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2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s Expedient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304/90,  y</w:t>
        <w:br/>
        <w:t>3066/9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hasta el 31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- los alcances de las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2/92, 613/92, y</w:t>
        <w:br/>
        <w:t>616/92, referente a las contrataciones de agentes para</w:t>
        <w:br/>
        <w:t>desempeñarse en la jurisdicción de la Cámara Federal de</w:t>
        <w:br/>
        <w:t>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, para el corriente ejercicio financiero</w:t>
        <w:br/>
        <w:t>y pa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