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29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bril de 1980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4.433/80 del registro de la Subsecretaría de Adminis-</w:t>
        <w:br/>
        <w:t>tración, por el que se ha tramitado la licitación priva-</w:t>
        <w:br/>
        <w:t>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3/80 realizada con el objeto de adquirir materia-</w:t>
        <w:br/>
        <w:t>les de tapicería, peticionados por la Intendencia del Pa-</w:t>
        <w:br/>
        <w:t xml:space="preserve">lacio; y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é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/80 la que se adjudica a las firmas que se consignan a</w:t>
        <w:br/>
        <w:t>continuación, por el importe total de PESOS : NUEVE MILLO-</w:t>
        <w:br/>
        <w:t>NES DOSCIENTOS VEINTIOCHO MIL TRESCIENTOS OCHENTA ($ ///</w:t>
        <w:br/>
        <w:t>9.228.380.--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TEXIGOM INDUSTRIAL Y COMERCIAL"</w:t>
        <w:br/>
        <w:t>por la provisión del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 -por menor precio- de acuerdo</w:t>
        <w:br/>
        <w:t>a su presupuesto de fs. 21 y por</w:t>
        <w:br/>
        <w:t xml:space="preserve">el importe total de PESOS : OCHO </w:t>
        <w:br/>
        <w:t>MILLONES CIENTO VEINTI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.........................$  8.125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LIK-AMERICAN-COMPANY S.A.C.I.</w:t>
        <w:br/>
        <w:t xml:space="preserve">F. e </w:t>
      </w:r>
      <w:r>
        <w:rPr>
          <w:sz w:val="20"/>
        </w:rPr>
        <w:t xml:space="preserve"> I.</w:t>
      </w:r>
      <w:r>
        <w:rPr>
          <w:sz w:val="20"/>
          <w:lang w:val="es-ES_tradnl"/>
        </w:rPr>
        <w:t xml:space="preserve">  por la provisión de</w:t>
        <w:br/>
        <w:t>los renglones nros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y 7 -por</w:t>
        <w:br/>
        <w:t>menor precio- de acuerdo a su</w:t>
        <w:br/>
        <w:t>presupuesto de fs. 22 y por el</w:t>
        <w:br/>
        <w:t>importe total de PESOS: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OCE MIL.........................$_________51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ORRASAGASTI,</w:t>
      </w:r>
      <w:r>
        <w:rPr>
          <w:sz w:val="20"/>
        </w:rPr>
        <w:t xml:space="preserve"> </w:t>
      </w:r>
      <w:r>
        <w:rPr>
          <w:sz w:val="20"/>
          <w:lang w:val="es-ES_tradnl"/>
        </w:rPr>
        <w:t>BARGU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LAZZA Y</w:t>
        <w:br/>
        <w:t>CIA. S.R.L." por la provisión</w:t>
        <w:br/>
        <w:t>de los renglones nros. 3,5 y 6</w:t>
        <w:br/>
        <w:t>-por menor precio- de acuerdo a</w:t>
        <w:br/>
        <w:t>su presupuesto de fs. 23/2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</w:t>
        <w:br/>
        <w:t>por el importe total de PESOS:</w:t>
        <w:br/>
        <w:t>CUATROCIENTOS CUATRO MIL NOVE-</w:t>
        <w:br/>
        <w:t>CIENTOS OCHENTA.....................$      404.9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-</w:t>
        <w:br/>
        <w:t>sión del renglón nro. 2 -por me-</w:t>
        <w:br/>
        <w:t>nor precio válido- de acuerdo a</w:t>
        <w:br/>
        <w:t>su presupuesto de fs. 27 y por</w:t>
        <w:br/>
        <w:t>el importe total de PESOS: CIEN</w:t>
        <w:br/>
        <w:t>TO OCHENTA Y CINCO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$      185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/</w:t>
        <w:br/>
        <w:t>la Comisión de Preadjudicaciones- el renglón nro. 2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 xml:space="preserve">guiente 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10.300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71.00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.406.080.--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1</w:t>
      </w:r>
      <w:r>
        <w:rPr>
          <w:sz w:val="20"/>
          <w:lang w:val="en-US"/>
        </w:rPr>
        <w:t>.000.--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a </w:t>
      </w:r>
      <w:r>
        <w:rPr>
          <w:sz w:val="20"/>
          <w:lang w:val="es-ES_tradnl"/>
        </w:rPr>
        <w:t>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3629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4</Characters>
  <CharactersWithSpaces>2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