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4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JB.1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noventa y seis (96) frascos de glóbulos rojos la-</w:t>
        <w:br/>
        <w:t>vados de carnero y noventa y seis (96) frascos de suero</w:t>
        <w:br/>
        <w:t>de cobayo, con destino a la Morgue Judicial - Laborato-</w:t>
        <w:br/>
        <w:t>rio de Análisis Clínicos, Biológicos y Bacteriológicos,</w:t>
        <w:br/>
        <w:t xml:space="preserve">para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</w:t>
        <w:br/>
        <w:t>y 31 de diciembre de. 1994; y teniendo en cuenta lo esta-</w:t>
        <w:br/>
        <w:t xml:space="preserve">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   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O MIL CIENTO</w:t>
        <w:br/>
        <w:t>SESENTA Y CUATRO ($ 5.164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582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3-1-12-1210-206) del Presupuesto General de</w:t>
        <w:br/>
        <w:t>Gastos para el Ejercicio Financiero del a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582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3-1-12-1210-206) del Presupuesto General de</w:t>
        <w:br/>
        <w:t>Gastos para el Ejercicio Financier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