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15/78.-              EXPTE.N° 250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septiembre de 1978.-</w:t>
        <w:br/>
        <w:t>Visto el presente expediente N° ///////</w:t>
        <w:br/>
        <w:t>242.310/78 y su agregado N° 242.791/78 del registr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Administrativa y Contable del Poder Judicial de</w:t>
        <w:br/>
        <w:t>la Nación, por los que se ha tramitado la licitación priva</w:t>
        <w:br/>
        <w:t>da N° 173/78 realizada con el objeto de adquirir "artícu-</w:t>
        <w:br/>
        <w:t>los eléctricos" peticionados por diversos tribunales y 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fertas presentadas la Comisión de Preadjudicaciones a</w:t>
        <w:br/>
        <w:t>fs. 37/38 y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° 31/77.-</w:t>
        <w:br/>
        <w:t xml:space="preserve">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rivada N° //</w:t>
        <w:br/>
        <w:t>173/78 la que se adjudica a las firmas que se consignan a</w:t>
        <w:br/>
        <w:t>continuación, por el importe total de PESOS: DOS MILLONES</w:t>
        <w:br/>
        <w:t>SEISCIENTOS SETENTA MIL QUINIENTOS CINCUENTA Y CINCO ($ /</w:t>
        <w:br/>
        <w:t>2.670.555.-) y por los motivos que en cada caso s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RANCISCO FONTENLA S.A.C.I.F.I.A."</w:t>
        <w:br/>
        <w:t>por la provisión de los renglones</w:t>
        <w:br/>
        <w:t>nros. 6,7,14,15,16 y 26 -por menor</w:t>
        <w:br/>
        <w:t>precio- de acuerdo a su presupues-</w:t>
        <w:br/>
        <w:t>to de fs. 17 y por el importe to-</w:t>
        <w:br/>
        <w:t>tal de PESOS: CIENTO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 MIL SESENTA Y CINCO.........$       158.06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LEX S.A." por la provisión de</w:t>
        <w:br/>
        <w:t>los renglones nros. 20 -por me- /</w:t>
        <w:br/>
        <w:t>nor precio- y 27 -por menor pre-</w:t>
        <w:br/>
        <w:t>cío válido- de acuerdo a su pre-</w:t>
        <w:br/>
        <w:t>supuesto de fs. 23/24- y por el /</w:t>
        <w:br/>
        <w:t>importe total de PESOS: 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NOVECIENTOS..................$                    7.9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ÚL EDUARDO BARBEYRO" por la</w:t>
        <w:br/>
        <w:t>provisión del renglón nro. 21 /</w:t>
        <w:br/>
        <w:t>-por menor precio- de acuerdo a</w:t>
        <w:br/>
        <w:t>su presupuesto de fs» 28 y por</w:t>
        <w:br/>
        <w:t>el importe total de PESOS: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NUEVE MIL..................$                 39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10 d.</w:t>
        <w:br/>
        <w:t>Dto. 1/2% 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DERNERA S.R.L." por la provi-</w:t>
        <w:br/>
        <w:t>sión de los renglones nros. 1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,17,18,22,23,29 y 30 -por me-</w:t>
        <w:br/>
        <w:t>nor precio- de acuerdo a su pre_</w:t>
        <w:br/>
        <w:t>supuesto de fs. 32 y por el im-</w:t>
        <w:br/>
        <w:t>porte total de PESOS: QUINIEN-</w:t>
        <w:br/>
        <w:t>TOS NUEVE MIL TRESCIENTOS CUA-</w:t>
        <w:br/>
        <w:t>RENTA............................$                 509.3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 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ASA ELECTRIC NORTE S.A." por</w:t>
        <w:br/>
        <w:t xml:space="preserve">    la provisión de los renglones</w:t>
        <w:br/>
        <w:t>nros. 3,4,5,8,9,10,11,12,13,25,</w:t>
        <w:br/>
        <w:t>y 28 -por menor precio- de //</w:t>
        <w:br/>
        <w:t>acuerdo a su presupuesto de fs.</w:t>
        <w:br/>
        <w:t>33/34 y por el importe total de</w:t>
        <w:br/>
        <w:t>PESOS: UN MILLÓN NOVECIENTOS //</w:t>
        <w:br/>
        <w:t>CINCUENTA Y SEIS MIL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........................$______1.956.25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atento lo aconsejado por la Co-</w:t>
        <w:br/>
        <w:t>misión de Preadjudicaciones a fs. 37/38- las ofertas Nros.</w:t>
        <w:br/>
        <w:t>5 y 9 y el renglón nro. 27 de la oferta N°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utorizar a la Dirección Administrativ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° 2504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 a convocar una /</w:t>
        <w:br/>
        <w:t>nueva licitación con el objeto de lograr la provisión a</w:t>
        <w:br/>
        <w:t>que se refieren los renglones aros. 19 y 24,  que resulta-</w:t>
        <w:br/>
        <w:t>ron sin adjudicar atento lo manifestado a fs.  37/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Imputar el presente gasto de la 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60.315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2.6l0.240.— a la Cuenta "Otros Bienes de Consumo"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563</Characters>
  <CharactersWithSpaces>30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81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