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6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5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PM.7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AR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 la licitación públi-</w:t>
        <w:br/>
        <w:t>ca internacional N° 1/94 se ha emitido la orden de com-</w:t>
        <w:br/>
        <w:t>pra N° 269/95, a la adjudicataria en cumplimiento de la</w:t>
        <w:br/>
        <w:t>resolución N° 573/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octor Hugo Luis Mauro Piacentino para la firma</w:t>
        <w:br/>
        <w:t>del contrato,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 la Subsecretaría de Ad-</w:t>
        <w:br/>
        <w:t>ministración la redacción de dicho instrumento de acuer-</w:t>
        <w:br/>
        <w:t>do al modelo de fs. 6001/6004, y con remisión de la refe-</w:t>
        <w:br/>
        <w:t>rida orden de comp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.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remítase a la citada Sub-</w:t>
        <w:br/>
        <w:t>secretaría, a sus efectos, y comuníquese al señor Secre-</w:t>
        <w:br/>
        <w:t>tario de Relaciones Economicas Internacionales y al Di-</w:t>
        <w:br/>
        <w:t>rector de Proyectos con financiamiento Externo Bilateral</w:t>
        <w:br/>
        <w:t>del Ministerio de Economia y obras y Servicios Públicos</w:t>
        <w:br/>
        <w:t>de 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