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869/95</w:t>
        <w:br/>
        <w:t>SUPERINTENDENCIA ADMINISTRATIVA</w:t>
        <w:br/>
        <w:t>MF.6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Federal de Gral. Roca, solicita el reinte-</w:t>
        <w:br/>
        <w:t>gro de los gastos abonados a los testigos OMAR ARMANDO</w:t>
        <w:br/>
        <w:t>CHOQUE Y ABRAHAM MALDONADO, quienes prestaran decla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estimonial en la causa N° 52 caratulada "FUENTES</w:t>
        <w:br/>
        <w:t>BERNARDO MATÍAS s/infrac. a la ley 23.737" acompañando</w:t>
        <w:br/>
        <w:t>los comprobantes de los gastos, todo ello de acuerdo a lo</w:t>
        <w:br/>
        <w:t>normado en el artículo 79, inciso b) del Código Procesal</w:t>
        <w:br/>
        <w:t>Penal de la Nación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Gral. Roca, la suma equivalente a los compro-</w:t>
        <w:br/>
        <w:t>bantes acompañados 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fs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/5, por los testigos OMAR AR-</w:t>
        <w:br/>
        <w:t>MANDO CHOQUE Y ABRAHAM MALDONADO, sin perjuicio del rein-</w:t>
        <w:br/>
        <w:t>tegro que proceda atenderse con arreglo a lo que en defi-</w:t>
        <w:br/>
        <w:t>nitiva se resuelv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res</w:t>
      </w:r>
      <w:r>
        <w:rPr>
          <w:rFonts w:eastAsia="Courier New" w:ascii="Courier New" w:hAnsi="Courier New"/>
          <w:color w:val="auto"/>
          <w:sz w:val="20"/>
          <w:lang w:val="es-ES_tradnl"/>
        </w:rPr>
        <w:t>pecto de las 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mencionada Subsecretaría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