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385/200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 N° 42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de abril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se tramita la</w:t>
        <w:br/>
        <w:t>suscripci</w:t>
      </w:r>
      <w:r>
        <w:rPr>
          <w:rFonts w:eastAsia="Arial" w:ascii="Arial" w:hAnsi="Arial"/>
          <w:color w:val="auto"/>
          <w:sz w:val="20"/>
          <w:lang w:val="es-ES_tradnl"/>
        </w:rPr>
        <w:t>ón a la publicación "LEGISLACIÓN IMPOSITIVA" editada por la "LA LEY</w:t>
        <w:br/>
        <w:t>S.A." para el año 2001 con destino a la Secretaría Judicial n° 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figura el presupuesto presentado por dicha firma</w:t>
        <w:br/>
        <w:t xml:space="preserve">en el cual se informa que son los </w:t>
      </w:r>
      <w:r>
        <w:rPr>
          <w:rFonts w:eastAsia="Arial" w:ascii="Arial" w:hAnsi="Arial"/>
          <w:color w:val="auto"/>
          <w:sz w:val="20"/>
          <w:lang w:val="es-ES_tradnl"/>
        </w:rPr>
        <w:t>únicos editores y distribuidores del material que</w:t>
        <w:br/>
        <w:t>se procura adquirir; como así también que sobre el precio cotizado realizará una</w:t>
        <w:br/>
        <w:t>serie de descuentos de carácter especial para 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la Secretar</w:t>
      </w:r>
      <w:r>
        <w:rPr>
          <w:rFonts w:eastAsia="Arial" w:ascii="Arial" w:hAnsi="Arial"/>
          <w:color w:val="auto"/>
          <w:sz w:val="20"/>
          <w:lang w:val="es-ES_tradnl"/>
        </w:rPr>
        <w:t>ía de Investigación de Derecho</w:t>
        <w:br/>
        <w:t>Comparado y de Bibliotecas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manifestado por el Departamento de</w:t>
        <w:br/>
        <w:t>Contrataciones a fs. 9, el precio ofertado es igual al cotizado por id</w:t>
      </w:r>
      <w:r>
        <w:rPr>
          <w:rFonts w:eastAsia="Arial" w:ascii="Arial" w:hAnsi="Arial"/>
          <w:color w:val="auto"/>
          <w:sz w:val="20"/>
          <w:lang w:val="es-ES_tradnl"/>
        </w:rPr>
        <w:t>éntica</w:t>
        <w:br/>
        <w:t>suscripción an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a a</w:t>
        <w:br/>
        <w:t>fs. 10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debe encuadrarse dentro de lo previsto</w:t>
        <w:br/>
        <w:t>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t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contratar con la firma "LA LEY S.A." la</w:t>
        <w:br/>
        <w:t>suscripci</w:t>
      </w:r>
      <w:r>
        <w:rPr>
          <w:rFonts w:eastAsia="Arial" w:ascii="Arial" w:hAnsi="Arial"/>
          <w:color w:val="auto"/>
          <w:sz w:val="20"/>
          <w:lang w:val="es-ES_tradnl"/>
        </w:rPr>
        <w:t>ón para el año 2001 de la publicación "LEGISLACIÓN IMPOSITIVA" con</w:t>
        <w:br/>
        <w:t>destino a la Secretaría Judicial n° 7, de acuerdo a su presupuesto de fs. 7 y por la</w:t>
        <w:br/>
        <w:t>suma de pesos doscientos setenta y nueve con noventa y cinco centavos ($</w:t>
        <w:br/>
        <w:t>279,95.-), neto pago 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reserva de</w:t>
        <w:br/>
        <w:t>fondos efectuada a fs. 10 con cargo a las partidas presupuestarias del ejercicio</w:t>
        <w:br/>
        <w:t>financiero vigente, previo a la emisión de la respectiva orden de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 Departamentos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