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5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Vicente Martín Ojeda, no vidente au-</w:t>
        <w:br/>
        <w:t>torizado oportunamente por este Tribunal para atender un</w:t>
        <w:br/>
        <w:t>quiosco de cigarrillos y golosinas en la planta baja del</w:t>
        <w:br/>
        <w:t>inmueble de Paraguay N* 1536 solicita reconsideración</w:t>
        <w:br/>
        <w:t>ante una    reso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la Cámara Nacional de Apelaciones</w:t>
        <w:br/>
        <w:t>Especial en lo Civil y Comercial de la Capital, que dene-</w:t>
        <w:br/>
        <w:t>g6 su pedido de instalar una máquina fotocopiadora para</w:t>
        <w:br/>
        <w:t>su explo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C</w:t>
      </w:r>
      <w:r>
        <w:rPr>
          <w:rFonts w:eastAsia="Arial" w:ascii="Arial" w:hAnsi="Arial"/>
          <w:color w:val="auto"/>
          <w:sz w:val="20"/>
          <w:lang w:val="es-ES_tradnl"/>
        </w:rPr>
        <w:t>ámara dictó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teniendo en cuenta que lo requerido excedía</w:t>
        <w:br/>
        <w:t>la autorización concedida por esta Corte Suprema (Confr.</w:t>
        <w:br/>
        <w:t>fs. 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cceder a la instalaci</w:t>
      </w:r>
      <w:r>
        <w:rPr>
          <w:rFonts w:eastAsia="Arial" w:ascii="Arial" w:hAnsi="Arial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po de fotocopiado de que se trata equivale -adem</w:t>
      </w:r>
      <w:r>
        <w:rPr>
          <w:rFonts w:eastAsia="Arial" w:ascii="Arial" w:hAnsi="Arial"/>
          <w:color w:val="auto"/>
          <w:sz w:val="20"/>
          <w:lang w:val="es-ES_tradnl"/>
        </w:rPr>
        <w:t>ás-</w:t>
        <w:br/>
        <w:t>a establecer un privilegio que el Tribunal no estima pro-</w:t>
        <w:br/>
        <w:t>cedente, porque admitirla una actividad comercial que en</w:t>
        <w:br/>
        <w:t>el Poder Judicial solamente se ha llevado a la práctica</w:t>
        <w:br/>
        <w:t>a través de contrataciones efectuadas con arreglo a las</w:t>
        <w:br/>
        <w:t>disposiciones legales vigentes o por intermedio de aso-</w:t>
        <w:br/>
        <w:t>ciaciones profesionales u organismos que tienen ámbitos</w:t>
        <w:br/>
        <w:t>de los cuales son ocupantes y responsables de sus activi-</w:t>
        <w:br/>
        <w:t>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l pedido de re-</w:t>
        <w:br/>
        <w:t>consideraci</w:t>
      </w:r>
      <w:r>
        <w:rPr>
          <w:rFonts w:eastAsia="Arial" w:ascii="Arial" w:hAnsi="Arial"/>
          <w:color w:val="auto"/>
          <w:sz w:val="20"/>
          <w:lang w:val="es-ES_tradnl"/>
        </w:rPr>
        <w:t>ón formulado a fs. 4/5 y estar a lo dispuesto</w:t>
        <w:br/>
        <w:t>a fs. 9 por la Cámara Nacional de Apelaciones Especial</w:t>
        <w:br/>
        <w:t>en lo Civil y Comercial de l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cita-</w:t>
        <w:br/>
        <w:t>do tribunal -por cuyo intermedio se notificará al recu-</w:t>
        <w:br/>
        <w:t xml:space="preserve">rrente- y archívese.-          </w:t>
        <w:br/>
        <w:t xml:space="preserve">ame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