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99/91</w:t>
        <w:br/>
        <w:t>SUPERINTENDENCIA ADMINISTRATIVA</w:t>
        <w:br/>
        <w:t>G.B.8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colocación de equipos de aire acondicionado</w:t>
        <w:br/>
        <w:t>con destino al Juzgado Federal de Primera Instancia de</w:t>
        <w:br/>
        <w:t>Eldorado; y teniendo en cuenta lo establecido en el art.</w:t>
        <w:br/>
        <w:t>55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21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NOVENTA Y CINCO</w:t>
        <w:br/>
        <w:t>MILLONES ($A 95.000.000.-)- a la Cuenta "Moblaje" (1-05-</w:t>
        <w:br/>
        <w:t>-003-4-41-4120-301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 (Forma de pago:</w:t>
        <w:br/>
        <w:t>sesenta -60- días de la fecha de la factura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