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9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7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junio 25 d</w:t>
      </w:r>
      <w:r>
        <w:rPr>
          <w:rFonts w:ascii="Arial" w:hAnsi="Arial"/>
          <w:sz w:val="20"/>
          <w:lang w:val="es-ES_tradnl"/>
        </w:rPr>
        <w:t>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090/87 por el</w:t>
        <w:br/>
        <w:t>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1/87, "in situ", a</w:t>
        <w:br/>
        <w:t>los efectos de lograr la provisión de catorce ambos con desti-</w:t>
        <w:br/>
        <w:t>no al Juzgado Federal de Primera Instancia de Santa Fé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6 de la Secretaría de / :</w:t>
        <w:br/>
        <w:t>Superintendencia Administrativa de fecha 5 de mayo ppdo. (con-</w:t>
        <w:br/>
        <w:t>frontar fs. 22), habiéndose expedido respecto de las ofertas /</w:t>
        <w:br/>
        <w:t>presentadas la Comisión de Preadjudicaciones a fs. 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 |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1/87 por  </w:t>
        <w:br/>
        <w:t xml:space="preserve">el importe total de AUSTRALES TRES MIL DOSCIENTOS OCHENTA Y // </w:t>
        <w:br/>
        <w:t>TRES ($A 3.283,-) y adjudicar a las firmas que se indican segui-</w:t>
        <w:br/>
        <w:t>mente los renglones que para cada una de ellas se determina y</w:t>
        <w:br/>
        <w:t>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MODART S.A.C.I.F.I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                                                  </w:t>
        <w:br/>
        <w:t>-por 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supuesto de fs. 30 y por el im-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te total de AUSTRALES UN MIL //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ISCIENTOS DIEZ.................   $A 1.610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 E T 0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BRITCHES SANTA FE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/                                                   </w:t>
        <w:br/>
        <w:t>-por 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fs. 31 y por el im-</w:t>
        <w:br/>
        <w:t>porte total de AUSTRALES UN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CIENTOS SETENTA Y TRES.......   $A 1.673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0</w:t>
        <w:br/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a la Cuenta "Tex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y Confecciones" (1-05-002-1-12-1210-203) del Presupuesto /</w:t>
        <w:br/>
        <w:t>General de Gastos para el Ejercicio Financiero del año 1987 /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5</Characters>
  <CharactersWithSpaces>18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       EXPEDIENTE Nº 319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