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1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    formul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ntonio Morua para que se le liquide la asignación</w:t>
        <w:br/>
        <w:t>prenatal prevista por el art. 3o de la ley 18.017, a raíz del</w:t>
        <w:br/>
        <w:t>estado de embarazo de la persona con la que convive desde hace</w:t>
        <w:br/>
        <w:t>casi tres años; el informe presentado por la Subsecretaría de</w:t>
        <w:br/>
        <w:t>Administración y los antecedentes por ella invocados (ver fs.</w:t>
        <w:br/>
        <w:t>1, 10/12, 14, 16, 17/18, 19 y 20/22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guarda sustancial ana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on la de los expedien-</w:t>
        <w:br/>
        <w:t>tes S. 561/88 "ROLDAN" S. 1161/89 "MISSART" y S. 1341/89</w:t>
        <w:br/>
        <w:t>"LORENZO", en los que esta Corte dictó, respectivamente, las</w:t>
        <w:br/>
        <w:t>resoluciones nros. 230, 1114 y 1088, todas del año 1989, y a</w:t>
        <w:br/>
        <w:t>cuyos fundamentos cabe remitirse, en homenaje a la brevedad</w:t>
        <w:br/>
        <w:t>(ver fs. 14, 17/18 y 20/2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simismo, en el sub-examin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uentra acreditada la convivencia en aparente matrimonio del</w:t>
        <w:br/>
        <w:t>requirente por un lapso de casi tre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y el divorcio que la</w:t>
        <w:br/>
        <w:t>precedió (ver copias de fs. 5/6 y 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e abonar la asignación prenatal</w:t>
        <w:br/>
        <w:t>al peticiona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esa dependen-</w:t>
        <w:br/>
        <w:t>cia para su cumplimiento, previa extrac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otocopias que</w:t>
        <w:br/>
        <w:t>se archivará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