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.107/</w:t>
        <w:br/>
        <w:t>78 del registro de la Dirección Administrativa y Contable</w:t>
        <w:br/>
        <w:t>del Poder Judicial de la Nación, por el que solicita auto-</w:t>
        <w:br/>
        <w:t>rización para efectuar un acto licitarlo con el objeto de</w:t>
        <w:br/>
        <w:t>adquirir "muebles metálicos", peticionados por diversos /</w:t>
        <w:br/>
        <w:t>tribunales y organismos judiciales y teniendo en cuenta</w:t>
        <w:br/>
        <w:t>lo establecido en la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 conforme al pliego y cláusu-</w:t>
        <w:br/>
        <w:t>las particulares obrantes a fs. 2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PESOS: SE-</w:t>
        <w:br/>
        <w:t>TENTA Y OCHO MILLONES ($ 78.000.000.--), destinado a aten-</w:t>
        <w:br/>
        <w:t>der el gasto emergente de la licitación que se autoriza,</w:t>
        <w:br/>
        <w:t>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77.908,334.-- a la Cuenta "Moblaje" (1-05-002-5-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12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 91.666.-- a la Cuenta "Moblaje" (1-05-003-5-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12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