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52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/88 a</w:t>
        <w:br/>
        <w:t>los efectos de lograr la provisión de ficheros metá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bancos altos con destino a la Cámara Nacional de Apela-</w:t>
        <w:br/>
        <w:t>ciones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</w:t>
        <w:br/>
        <w:t>fecha 8 de enero ppdo. (confr. fs. 1), habiéndose expedi-</w:t>
        <w:br/>
        <w:t>do respecto de las ofertas presentadas la Comisión de</w:t>
        <w:br/>
        <w:t>Preadjudicaciones a fs» 2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3/88 por el importe total de AUSTRALES VEINTIUN MIL</w:t>
        <w:br/>
        <w:t>CIENTO VEINTICINCO ($A 21.125.-) y adjudicar a las firmas</w:t>
        <w:br/>
        <w:t>que se indican seguidamente los renglones que para cada</w:t>
        <w:br/>
        <w:t>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ETAL MUEBLES C.I.S.A."rengló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menor precio - de acuerdo a su //</w:t>
        <w:br/>
        <w:t>presupuesto de fs. 11/14 y 22 por el/</w:t>
        <w:br/>
        <w:t>importe total de AUSTRALES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VEINTICINCO.............$A 4.7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INDAR S.A."renglón N° 1 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- de acuerdo a su presupuesto/</w:t>
        <w:br/>
        <w:t>de fs. 15/19 y por el importe total /</w:t>
        <w:br/>
        <w:t>de AUSTRALES DIECISEIS MIL CUATRO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$Al6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oblaje" (l-05-002-4-41-4120-301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