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3/82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0/82-SUPERI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septiembre de 1982.-</w:t>
        <w:br/>
        <w:t>Visto la necesidad de ir adecuando el edi-</w:t>
        <w:br/>
        <w:t>ficio adquirido en la Ciudad de La Plata, Provincia de</w:t>
        <w:br/>
        <w:t>Buenos Aires, a la estructura de la Justicia Federal que</w:t>
        <w:br/>
        <w:t>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llí su as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la posibilidad de enviar una persona</w:t>
        <w:br/>
        <w:t>experimentada para que -in situ- supervise los trabajos</w:t>
        <w:br/>
        <w:t>que dentro de l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genes presupuestarios deban irse rea-</w:t>
        <w:br/>
        <w:t>liz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scribir al señor Prosecretario Jefe</w:t>
        <w:br/>
        <w:t>del Departamento de Producción, Mantenimiento y Suminis-</w:t>
        <w:br/>
        <w:t>tros, señor Libre Cannio Graziani a la Cámara Federal de</w:t>
        <w:br/>
        <w:t>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ado que la presente adscripci6n es de</w:t>
        <w:br/>
        <w:t>oficio, debe figurar como excepción a los términos de la</w:t>
        <w:br/>
        <w:t>Acordada N°1279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señor Prosecretario Jefe, señor Li-</w:t>
        <w:br/>
        <w:t>bre Cannio Graziani, por las razones señaladas, se hará</w:t>
        <w:br/>
        <w:t>cargo como Intendente del Edificio con derecho a la vivien-</w:t>
        <w:br/>
        <w:t>da allí exist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