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0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.836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de mantenimiento del grupo elec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eno instalado en el edificio de la</w:t>
        <w:br/>
        <w:t>calle Sarmiento 877 Capital Fede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     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realizar la contratación directa pertinente, en los términos del</w:t>
        <w:br/>
        <w:t>artículo 56, inciso 3°, 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fectuada      la apertura      de      ofertas      se      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isión de Preadjudicaciones, la que se expide mediante</w:t>
        <w:br/>
        <w:t>dictamen que obra a fs. 100, aconsejando adjudicar por un importe de $ 4.56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querido a fs. 95 corresponde</w:t>
        <w:br/>
        <w:t>convalidar lo actuado y disponer la continuación del trámite.-</w:t>
        <w:br/>
        <w:t>Por ello y de conformidad con lo dispuesto por la Resolución del Tribunal N°</w:t>
        <w:br/>
        <w:t>2333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ste expediente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autorizando a la citada dependencia a</w:t>
        <w:br/>
        <w:t>adjudicar el servicio de mantenimiento requerido con cargo a las partidas</w:t>
        <w:br/>
        <w:t>pertinentes de los ejercicios financieros 1997 y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 de</w:t>
        <w:br/>
        <w:t>Administración Financiera para la continuación del trámi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auroA/:228</w:t>
      </w:r>
      <w:r>
        <w:rPr>
          <w:rFonts w:ascii="Times New Roman" w:hAnsi="Times New Roman"/>
          <w:color w:val="auto"/>
          <w:sz w:val="20"/>
          <w:lang w:val="en-US"/>
        </w:rPr>
        <w:t>36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