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42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41/86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noviembre-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 5/86-cde.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 del registro del Departamento de Compras (N° 400-560/86 de</w:t>
        <w:br/>
        <w:t>la Subsecretaría de Administración), por el cual solicita auto-</w:t>
        <w:br/>
        <w:t>rización para convocar una licitación con el objeto de lograr</w:t>
        <w:br/>
        <w:t>la provisión de herramientas para el Taller de Refrigeración</w:t>
        <w:br/>
        <w:t>con desti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Departamento de Producción y Mantenimiento; y</w:t>
        <w:br/>
        <w:t>teniendo en cuenta lo establecido en el artículo 56, in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 </w:t>
      </w:r>
      <w:r>
        <w:rPr>
          <w:rFonts w:ascii="Arial" w:hAnsi="Arial"/>
          <w:sz w:val="20"/>
          <w:lang w:val="es-ES_tradnl"/>
        </w:rPr>
        <w:t>de la Ley de Contabilidad y sus decretos reglamentarios</w:t>
        <w:br/>
        <w:t>y lo dis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 a convo-</w:t>
        <w:br/>
        <w:t>car la licitación pertinente, a los fines inalados precedente-</w:t>
        <w:br/>
        <w:t>mente y conforme al pliego y clausulas particulares obrante</w:t>
        <w:br/>
        <w:t>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STRALES DOS MIL ($A  2.000.-), destinado a atender el /</w:t>
        <w:br/>
        <w:t>gasto emergente de la licitación que se autoriza, deberá afec-</w:t>
        <w:br/>
        <w:t>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640.—  A la Cuenta "Maquinarias y herramientas" (l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240.-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120.—  A la Cuenta "Piedras 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4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tamento de Com-</w:t>
        <w:br/>
        <w:t xml:space="preserve">pras , a sus efectos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