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6/88       EXPTE.N° 2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88- la renuncia presentada por el auxiliar superior</w:t>
        <w:br/>
        <w:t>de 7ma. -notificador- de la oficina de Notificaciones par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Angel Arturo Arrig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