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28/200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ES"/>
        </w:rPr>
        <w:t xml:space="preserve"> Agosto </w:t>
      </w:r>
      <w:r>
        <w:rPr>
          <w:rFonts w:ascii="Arial" w:hAnsi="Arial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Montanaro, Domingo (secretari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secretario del Juzgado de Instruc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, doctor Domingo Montanaro, solicita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para que deje sin</w:t>
        <w:br/>
        <w:t>efecto lo dispuesto por resolución del 22 de diciembre de 1999 de la cámara del</w:t>
        <w:br/>
        <w:t>fuero, que le denegó el pedido de rectificación de los certificados por él peticionados</w:t>
        <w:br/>
        <w:t>para ser presentados ante el Consejo de la Magistratura de la Ciudad de Buenos</w:t>
        <w:br/>
        <w:t>Aires (ver fs. 4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) Que la solicitud es extempor</w:t>
      </w:r>
      <w:r>
        <w:rPr>
          <w:rFonts w:eastAsia="Arial" w:ascii="Arial" w:hAnsi="Arial"/>
          <w:color w:val="auto"/>
          <w:sz w:val="20"/>
          <w:lang w:val="es-ES_tradnl"/>
        </w:rPr>
        <w:t>ánea, toda vez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eticionario fue notificado de la referida resoluci</w:t>
      </w:r>
      <w:r>
        <w:rPr>
          <w:rFonts w:eastAsia="Arial" w:ascii="Arial" w:hAnsi="Arial"/>
          <w:color w:val="auto"/>
          <w:sz w:val="20"/>
          <w:lang w:val="es-ES_tradnl"/>
        </w:rPr>
        <w:t>ón el 30 de diciembre de 1999 y</w:t>
        <w:br/>
        <w:t>el presente pedido lo formuló el 8 de febrero ppdo. a las 10:09 hs., esto es, excedió</w:t>
        <w:br/>
        <w:t>el pla20 fijado por el artículo 23 bis del Reglamento para la Justicia Nacional y el de</w:t>
        <w:br/>
        <w:t>gracia del artículo 124 -último párrafo- del Código Procesal Civil y Comercial de la</w:t>
        <w:br/>
        <w:t>Nación 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6 y 20/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No hacer lugar a </w:t>
      </w:r>
      <w:r>
        <w:rPr>
          <w:rFonts w:eastAsia="Arial" w:ascii="Arial" w:hAnsi="Arial"/>
          <w:color w:val="auto"/>
          <w:sz w:val="20"/>
          <w:lang w:val="es-ES_tradnl"/>
        </w:rPr>
        <w:t>¡a avocación solicitada.</w:t>
        <w:br/>
        <w:t>Regístrese, hágase saber, devuélvase el sumario</w:t>
        <w:br/>
        <w:t>administrativo que corre por cuerda y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