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6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.582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 </w:t>
      </w:r>
      <w:r>
        <w:rPr>
          <w:rFonts w:ascii="Courier New" w:hAnsi="Courier New"/>
          <w:sz w:val="20"/>
          <w:lang w:val="es-ES_tradnl"/>
        </w:rPr>
        <w:t>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179/85</w:t>
        <w:br/>
        <w:t>del registro del Departamento de Compras, por el cual</w:t>
        <w:br/>
        <w:t>se tramita la Licitación Públic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90/85 realizada a</w:t>
        <w:br/>
        <w:t>los efectos de contratar el servicio de locación de /</w:t>
        <w:br/>
        <w:t>una máquina fotocopiadora, incluyendo mantenimiento,</w:t>
        <w:br/>
        <w:t>conservación técnica y suministro de materiales de con</w:t>
        <w:br/>
        <w:t>sumo (excepto papel), durante el periodo comprendido /</w:t>
        <w:br/>
        <w:t>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nio y el 31 de diciembre de 1985, con</w:t>
        <w:br/>
        <w:t>destino al Juzgado Federal de Primera Instancia de Mar</w:t>
        <w:br/>
        <w:t>del Plata (Provincia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/</w:t>
        <w:br/>
        <w:t>por esta Corte Suprema mediante Resolución N°238/85 de</w:t>
        <w:br/>
        <w:t>la Secretaría de Superintendencia Administrativa de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a 17 de abril ppdo- (Confr.fs.26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uego de analizar las distintas ofer-</w:t>
        <w:br/>
        <w:t>tas de las firmas concurrentes, la Comisión de Preadju-</w:t>
        <w:br/>
        <w:t>dicaciones aconseja desestimarlas en su totalidad y de-</w:t>
        <w:br/>
        <w:t>clarar desierta la licitación por falta de ofertas váli</w:t>
        <w:br/>
        <w:t>das (Confr.fs.66/6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sestimar -por las razones expuestas</w:t>
        <w:br/>
        <w:t>a fs. 66/67 por la Comisión de Preadjudicaciones- las /</w:t>
        <w:br/>
        <w:t>ofertas nos. 1, 2 y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sierta la presente Licita-</w:t>
        <w:br/>
        <w:t>ción Pública N°190/85, por falta de ofertas vál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mento de Compras a fin de que proceda a realizar los</w:t>
        <w:br/>
        <w:t>trámites pertinentes. Cumplidos éstos, vuelvan las ac-</w:t>
        <w:br/>
        <w:t>tuaciones a la Comisión de Preadjudicaciones a los efec-</w:t>
        <w:br/>
        <w:t>tos sugeridos a fs.66/67.-</w:t>
        <w:br/>
        <w:t xml:space="preserve">R.N.O'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6</Characters>
  <CharactersWithSpaces>14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