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7/98.-                                  EXPEDIENTE 10-279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l Tribunal Oral en lo Criminal</w:t>
        <w:br/>
        <w:t>Federal n° 1 de Rosario doctora Laura Inés Cosidoy, en relación a los</w:t>
        <w:br/>
        <w:t>testigos Miguel Ángel Monteverde, y Raúl Alberto Rodríguez, citados</w:t>
        <w:br/>
        <w:t>en causa n° 2/98 y teniendo en cuenta las atribuciones conferidas a esta</w:t>
        <w:br/>
        <w:t>Administración General mediante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  <w:br/>
        <w:t>autorizase a la Dirección de Adininistración Financiera a dar curso</w:t>
        <w:br/>
        <w:t>favorable a la petición, con oportuna rendición de cuentas y sin</w:t>
        <w:br/>
        <w:t>perjuicio del reintegro que proceda atenderse con arreglo a lo que en</w:t>
        <w:br/>
        <w:t>definitiva se resuelva respecto de las costas del juicio (arts. 79 inc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b)</w:t>
        <w:br/>
        <w:t>,    533 inc. 3o) del G.P.F.N.,      Resoluciones C.S.J.N. 1192/95,      1361/95 )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pase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