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5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49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224/80 modif. art. 1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"   137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0.-</w:t>
        <w:br/>
        <w:t>Visto el presente expediente N° ///</w:t>
        <w:br/>
        <w:t>284.924/80 del registro de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, 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704 de fecha 17 de</w:t>
        <w:br/>
        <w:t>junio ppdo. se autorizó al Sr. Juez Federal a cargo</w:t>
        <w:br/>
        <w:t>del Juzgado N° 2 de Córdoba, Dr. Miguel Angel Puga,</w:t>
        <w:br/>
        <w:t>a efectuar gestiones tendientes a lograr la locación</w:t>
        <w:br/>
        <w:t>de un edificio para alojar dicho tribunal, teniendo</w:t>
        <w:br/>
        <w:t>en cuenta los inconvenientes surgidos con motivo de</w:t>
        <w:br/>
        <w:t>la renovación de la locación del inmueble donde fun</w:t>
      </w:r>
      <w:r>
        <w:rPr>
          <w:sz w:val="20"/>
        </w:rPr>
        <w:t>-</w:t>
        <w:br/>
      </w:r>
      <w:r>
        <w:rPr>
          <w:sz w:val="20"/>
          <w:lang w:val="es-ES_tradnl"/>
        </w:rPr>
        <w:t>ciona actualmente y el estado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, el señor Humberto Alfredo</w:t>
        <w:br/>
        <w:t>Javier García Fauré formula una oferta por la loca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l edificio de su propiedad sito en la calle</w:t>
        <w:br/>
        <w:t>Boulevard Chacabuco N° 1135/39 de dicha ciudad, a</w:t>
      </w:r>
      <w:r>
        <w:rPr>
          <w:sz w:val="20"/>
        </w:rPr>
        <w:t>-</w:t>
        <w:br/>
      </w:r>
      <w:r>
        <w:rPr>
          <w:sz w:val="20"/>
          <w:lang w:val="es-ES_tradnl"/>
        </w:rPr>
        <w:t>compañando fotocopias del título de propiedad, pla</w:t>
      </w:r>
      <w:r>
        <w:rPr>
          <w:sz w:val="20"/>
        </w:rPr>
        <w:t>-</w:t>
        <w:br/>
      </w:r>
      <w:r>
        <w:rPr>
          <w:sz w:val="20"/>
          <w:lang w:val="es-ES_tradnl"/>
        </w:rPr>
        <w:t>nos y valuación fiscal respectiva.-(fs. 3 a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Sr. Juez Federal del a</w:t>
      </w:r>
      <w:r>
        <w:rPr>
          <w:sz w:val="20"/>
        </w:rPr>
        <w:t>-</w:t>
        <w:br/>
      </w:r>
      <w:r>
        <w:rPr>
          <w:sz w:val="20"/>
          <w:lang w:val="es-ES_tradnl"/>
        </w:rPr>
        <w:t>siento, se expide favorablemente respecto de la fac</w:t>
      </w:r>
      <w:r>
        <w:rPr>
          <w:sz w:val="20"/>
        </w:rPr>
        <w:t>-</w:t>
        <w:br/>
      </w:r>
      <w:r>
        <w:rPr>
          <w:sz w:val="20"/>
          <w:lang w:val="es-ES_tradnl"/>
        </w:rPr>
        <w:t>tibilidad de ocupar dicho inmueble para alojar las</w:t>
        <w:br/>
        <w:t>dependencias del Juzgado a su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o de las condiciones de adapta</w:t>
      </w:r>
      <w:r>
        <w:rPr>
          <w:sz w:val="20"/>
        </w:rPr>
        <w:t>-</w:t>
        <w:br/>
      </w:r>
      <w:r>
        <w:rPr>
          <w:sz w:val="20"/>
          <w:lang w:val="es-ES_tradnl"/>
        </w:rPr>
        <w:t>bilidad del edificio y del valor locativo del mismo,</w:t>
        <w:br/>
        <w:t>se expidió a fs. 12/15 el Servicio Nacional de Arqu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, Distrito Centro,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resulta del mencionado infor</w:t>
      </w:r>
      <w:r>
        <w:rPr>
          <w:sz w:val="20"/>
        </w:rPr>
        <w:t>-</w:t>
        <w:br/>
      </w:r>
      <w:r>
        <w:rPr>
          <w:sz w:val="20"/>
          <w:lang w:val="es-ES_tradnl"/>
        </w:rPr>
        <w:t>me de fs. 1, se encuentra acreditada la escasez de in</w:t>
      </w:r>
      <w:r>
        <w:rPr>
          <w:sz w:val="20"/>
        </w:rPr>
        <w:t>-</w:t>
        <w:br/>
      </w:r>
      <w:r>
        <w:rPr>
          <w:sz w:val="20"/>
          <w:lang w:val="es-ES_tradnl"/>
        </w:rPr>
        <w:t>muebles adecuados para la instalación de que se trata,</w:t>
        <w:br/>
        <w:t>por lo que corresponde contemplar su contratación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ta con arreglo a lo dispuesto por el artículo 56,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j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esar de las tratativas llevadas a</w:t>
        <w:br/>
        <w:t>cabo, no ha sido posible concretar la suscripción de un</w:t>
        <w:br/>
        <w:t>contrato ajustado estrictamente al régimen del Decreto</w:t>
        <w:br/>
        <w:t>1000/79 -declarado aplicable en el ámbito del Poder J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al mediante Resolución N° 857/79, con excepción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juicio de este Tribunal, en el pres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caso y con carácter de excepción, procede -en razón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usencia de otros inmuebles adecuados y la nece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de solucionar con la mayor prontitud los problemas</w:t>
        <w:br/>
        <w:t>que en la materia se presentan en la jurisdicción de que</w:t>
        <w:br/>
        <w:t>se trata-, autorizar la suscrip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mismo, teniendo</w:t>
        <w:br/>
        <w:t>en cuenta la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a cargo del Juzgado N° 2</w:t>
        <w:br/>
        <w:t xml:space="preserve"> de Córdoba, Dr. Miguel Angel Puga, a contratar directa-</w:t>
        <w:br/>
        <w:t>mente -art. 56, 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. J) de la Ley de Contabi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- con el señor Humberto Alfredo Javier García Fauré,</w:t>
        <w:br/>
        <w:t>la locación del inmueble de la calle Boulevard Chaca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5/39, destinado a la instalación de dicho juz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do, por el término de tres años a partir de la fecha</w:t>
        <w:br/>
        <w:t>de su ocupación y sobre la base de un alquiler mensual</w:t>
        <w:br/>
        <w:t>de PESOS: SEIS MILLONES NOVENTA Y OCHO MIL QUINIENTOS</w:t>
        <w:br/>
        <w:t>SETENTA Y UNO ($ 6.098.571.-) reajustable trimestr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conforme a la variación experimentada en los p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mayoristas -nivel general- según los índices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514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 proporcionados por el Instituto Nacional de Est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respectivo contrato de locación deberá</w:t>
        <w:br/>
        <w:t>ser suscripto por el citado magistrado,"ad-referendum" de</w:t>
        <w:br/>
        <w:t>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</w:t>
        <w:br/>
        <w:t>dispuesto deberá imputarse a las partidas pertinentes del</w:t>
        <w:br/>
        <w:t>Presupuesto General de Gastos para el Ejercicio Financ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 del corriente 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nse a</w:t>
        <w:br/>
        <w:t>la Subsecretaría de Administración, a sus efectos. Dése</w:t>
        <w:br/>
        <w:t>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805</Characters>
  <CharactersWithSpaces>3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5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