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6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 y gastos de com-</w:t>
        <w:br/>
        <w:t>bustible por cada automotor (Decreto N° 1343/74, Anexo</w:t>
        <w:br/>
        <w:t>I, Artículo 5°, Apartado I, Inciso g), formulado a fs. 1</w:t>
        <w:br/>
        <w:t>por la Cámara Federal de Apelaciones de Resistencia a</w:t>
        <w:br/>
        <w:t>favor de los señores magistrados, funcionarios y emplea-</w:t>
        <w:br/>
        <w:t>dos consignados en el Acta Acuerdo N° 654/94, con motivo</w:t>
        <w:br/>
        <w:t>de tener que constituirse como Tribunal Oral en lo Crimi-</w:t>
        <w:br/>
        <w:t>nal Federal en la ciudad de Formosa para realizar la au-</w:t>
        <w:br/>
        <w:t>diencia de debate dispuesta en la causa N° 30.477</w:t>
        <w:br/>
        <w:t>caratulada "BORREGO, Miguel Alberto s/ transporte ilegal</w:t>
        <w:br/>
        <w:t>de estupefacientes", autorízase a la Subsecretaría de</w:t>
        <w:br/>
        <w:t>Administración a dar trámite favorable a la solicitud en</w:t>
        <w:br/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