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57/92-SUPERINTENDÉ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facultades establecidas en los art. 17 de la ley</w:t>
        <w:br/>
        <w:t>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</w:t>
        <w:br/>
        <w:t>Servicios para desempeñarse en la Subdirección de</w:t>
        <w:br/>
        <w:t>Arquitectura -edificio Comodoro Py 2002- (programa 03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uxiliares de servicio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