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32 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42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8 de junio de 1984.-</w:t>
        <w:br/>
        <w:t>Visto el presente expediente 0122/84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o del Departamento de Compras, por el cual solicita</w:t>
        <w:br/>
        <w:t>autorización para convocar una licitación con el objeto /</w:t>
        <w:br/>
        <w:t>de contratar la provisión de materiales para encuaderna-</w:t>
        <w:br/>
        <w:t>ción para el Archivo General del Poder Judicial, de confor-</w:t>
        <w:br/>
        <w:t>midad con lo establecido en el artículo 55 de la Ley de</w:t>
        <w:br/>
        <w:t>Contabilidad y teniendo en cuenta lo dispuesto en la Acordad</w:t>
        <w:br/>
        <w:t>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>)</w:t>
      </w:r>
      <w:r>
        <w:rPr>
          <w:rFonts w:ascii="Courier New" w:hAnsi="Courier New"/>
          <w:sz w:val="20"/>
          <w:lang w:val="es-ES_tradnl"/>
        </w:rPr>
        <w:t>Autorizar al Departamento de Compras a /</w:t>
        <w:br/>
        <w:t>convocar la licitación pertinente conforme al pliego y /</w:t>
        <w:br/>
        <w:t>cláusulas particulares obrantes a fs.4/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importe aproximado que asciende a la</w:t>
        <w:br/>
        <w:t>suma de PESOS ARGENTINOS: TRESCIENTOS SIETE MIL SETECIEN-</w:t>
        <w:br/>
        <w:t>TOS NOVENTA Y SEIS MIL ($a 307.796,00.-) destinados a aten-</w:t>
        <w:br/>
        <w:t>der el gasto emergente que se autoriza deberá imputarse.</w:t>
        <w:br/>
        <w:t>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al69.410.-      A la cuenta "Papel,</w:t>
      </w:r>
      <w:r>
        <w:rPr>
          <w:rFonts w:ascii="Courier New" w:hAnsi="Courier New"/>
          <w:sz w:val="20"/>
        </w:rPr>
        <w:t xml:space="preserve"> ca</w:t>
      </w:r>
      <w:r>
        <w:rPr>
          <w:rFonts w:ascii="Courier New" w:hAnsi="Courier New"/>
          <w:sz w:val="20"/>
          <w:lang w:val="es-ES_tradnl"/>
        </w:rPr>
        <w:t>rtó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0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a 58,536.-      A la cuenta "Textiles y Confecc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$a 26.950.-      A la cuenta "Productos Químicos y Me-</w:t>
        <w:br/>
        <w:t>dicinales" (1-05-002-1-18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a 5.740.-      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a 8.400.-       A la cuenta "Metales Comunes y su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ufacturas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a 38.760.-      A la cuenta "Cueros,plásticos, 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sus manufacturas"</w:t>
        <w:br/>
        <w:t xml:space="preserve">(1-05-002-1-12-1210-208) del Presu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esto General de Gastos para el Ejercicio Financier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////////////////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se al Departamento de Com-</w:t>
        <w:br/>
        <w:t>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24</Characters>
  <CharactersWithSpaces>13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2:00Z</dcterms:created>
  <dc:creator>Proyectos Especiales</dc:creator>
  <dc:description/>
  <dc:language>en-US</dc:language>
  <cp:lastModifiedBy/>
  <dcterms:modified xsi:type="dcterms:W3CDTF">2007-03-23T10:52:00Z</dcterms:modified>
  <cp:revision>3</cp:revision>
  <dc:subject/>
  <dc:title>RESOLUCION Nº   32 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