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 1888/83.                 REF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3 del EXPTE.</w:t>
      </w:r>
      <w:r>
        <w:rPr>
          <w:sz w:val="20"/>
        </w:rPr>
        <w:t xml:space="preserve"> Nº201/</w:t>
      </w:r>
      <w:r>
        <w:rPr>
          <w:sz w:val="20"/>
          <w:lang w:val="es-ES_tradnl"/>
        </w:rPr>
        <w:t>76</w:t>
        <w:br/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diente n°   330.042/</w:t>
        <w:br/>
        <w:t>82 del registro de la Subsecretaría de Administración,</w:t>
      </w:r>
      <w:r>
        <w:rPr>
          <w:sz w:val="20"/>
        </w:rPr>
        <w:t xml:space="preserve"> re-</w:t>
        <w:br/>
      </w:r>
      <w:r>
        <w:rPr>
          <w:sz w:val="20"/>
          <w:lang w:val="es-ES_tradnl"/>
        </w:rPr>
        <w:t>lacionado con la locación del inmueble de  la calle Rioja</w:t>
        <w:br/>
        <w:t>n° 425 de  la ciudad de Neuquen,   ocupado por la Secretaría</w:t>
        <w:br/>
        <w:t>Electoral del asiento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 las propietarias proponen la</w:t>
        <w:br/>
        <w:t>renovación del contrato sobre la base de un alquiler men-</w:t>
        <w:br/>
        <w:t xml:space="preserve">sual de $a 2.000, a partir del </w:t>
      </w:r>
      <w:r>
        <w:rPr>
          <w:sz w:val="20"/>
          <w:lang w:val="en-US"/>
        </w:rPr>
        <w:t>1º d</w:t>
      </w:r>
      <w:r>
        <w:rPr>
          <w:sz w:val="20"/>
          <w:lang w:val="es-ES_tradnl"/>
        </w:rPr>
        <w:t>e junio ppdo., acompa-</w:t>
        <w:br/>
        <w:t>ñando  a fs.   8 la última valuación fiscal del inmueble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 9/10 el sr. Juez Dr.  Pedro</w:t>
      </w:r>
      <w:r>
        <w:rPr>
          <w:sz w:val="20"/>
        </w:rPr>
        <w:t xml:space="preserve"> L.</w:t>
        <w:br/>
      </w:r>
      <w:r>
        <w:rPr>
          <w:sz w:val="20"/>
          <w:lang w:val="es-ES_tradnl"/>
        </w:rPr>
        <w:t>Duarte  informa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no existe ningún organismo</w:t>
      </w:r>
      <w:r>
        <w:rPr>
          <w:sz w:val="20"/>
        </w:rPr>
        <w:t xml:space="preserve"> q</w:t>
      </w:r>
      <w:r>
        <w:rPr>
          <w:sz w:val="20"/>
          <w:lang w:val="es-ES_tradnl"/>
        </w:rPr>
        <w:t>ue pueda</w:t>
        <w:br/>
        <w:t>expedirse  sobre  la equidad del alquiler pretendido,   pomo</w:t>
        <w:br/>
        <w:t>asimismo respecto de  la escasez zonal de  inmuebles aptos</w:t>
        <w:br/>
        <w:t>para alojar al Juagado y sus dependencias,   advirtiendo</w:t>
        <w:br/>
        <w:t>que  el local que  ocupa actualmente  la Secretaría Electo-</w:t>
        <w:br/>
        <w:t>ral es -por ahora- apto para su funcionamiento y que re-</w:t>
        <w:br/>
        <w:t>sulta imprescindible  continuar  con la locaciá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Que  a fs.   22 el Tribunal de  Tasaciones</w:t>
        <w:br/>
        <w:t xml:space="preserve">informa que el valor locativo mensual a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 octubre</w:t>
        <w:br/>
        <w:t>asciende  a $ 2.7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iesta que por el mes de junio ppdo. se ha abonado la</w:t>
        <w:br/>
        <w:t>suma de $a 1.925,16 y el importe que se liquida en la ac-</w:t>
        <w:br/>
        <w:t>tualidad asciende  a Sa</w:t>
      </w:r>
      <w:r>
        <w:rPr>
          <w:sz w:val="20"/>
        </w:rPr>
        <w:t xml:space="preserve"> </w:t>
      </w:r>
      <w:r>
        <w:rPr>
          <w:sz w:val="20"/>
          <w:lang w:val="es-ES_tradnl"/>
        </w:rPr>
        <w:t>2.906,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 expuesto precedentemente su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importe que se paga actualmente no supera la tasa-</w:t>
        <w:br/>
        <w:t>ción oficial aumentada en la proporción</w:t>
      </w:r>
      <w:r>
        <w:rPr>
          <w:sz w:val="20"/>
        </w:rPr>
        <w:t xml:space="preserve"> autorizada del 15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que las limita-</w:t>
        <w:br/>
        <w:t>ciones del mercado inmobiliario hacen aconsejable co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ar con la ocupación del inmueble y conforme lo estable-</w:t>
        <w:br/>
        <w:t>cido en la Resolución N° 577/7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sr. Juez Federal de Neuquen</w:t>
        <w:br/>
        <w:t>Dr. Pedro L. Duarte a suscribir -ad referendum- la reno-</w:t>
        <w:br/>
        <w:t>vación del contrato de locación del inmueble sito en la</w:t>
        <w:br/>
        <w:t>calle Rioja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5 de dicha localidad, ocupado por la Se-</w:t>
        <w:br/>
        <w:t>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Electoral del asiento, por el término de dieciocho</w:t>
        <w:br/>
        <w:t>(18) meses, a partir</w:t>
      </w:r>
      <w:r>
        <w:rPr>
          <w:sz w:val="20"/>
        </w:rPr>
        <w:t xml:space="preserve">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juni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83 y sobre la ba-</w:t>
        <w:br/>
        <w:t>se de un alquilar mensual de Pesos Argentinos: Dos Mil ///</w:t>
        <w:br/>
        <w:t>($a 2.000), reajustables trimestralmente de acuerdo a la</w:t>
        <w:br/>
        <w:t>variación experimentada en los precios mayoristas -nivel</w:t>
        <w:br/>
        <w:t>general-, según los índices oficiales proporcionados por</w:t>
        <w:br/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tituto nacional de Estadística y Cens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ción</w:t>
      </w:r>
      <w:r>
        <w:rPr>
          <w:sz w:val="20"/>
        </w:rPr>
        <w:t xml:space="preserve"> proce</w:t>
      </w:r>
      <w:r>
        <w:rPr>
          <w:sz w:val="20"/>
          <w:lang w:val="es-ES_tradnl"/>
        </w:rPr>
        <w:t>-</w:t>
        <w:br/>
        <w:t>derá a confeccionar, con arreglo a las disposiciones vigen-</w:t>
        <w:br/>
        <w:t>tes en la materia, el proyecto de renovación ds contrato</w:t>
        <w:br/>
        <w:t>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</w:t>
      </w:r>
      <w:r>
        <w:rPr>
          <w:sz w:val="20"/>
        </w:rPr>
        <w:t xml:space="preserve"> el gasto </w:t>
      </w:r>
      <w:r>
        <w:rPr>
          <w:sz w:val="20"/>
          <w:lang w:val="es-ES_tradnl"/>
        </w:rPr>
        <w:t>result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 dis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preceden te mente  a la Partida pertinente del Presupuesto_</w:t>
        <w:br/>
        <w:t>Gen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Gastos para los Ejercicios financieros que  co-</w:t>
        <w:br/>
        <w:t>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Regístrese,</w:t>
      </w:r>
      <w:r>
        <w:rPr>
          <w:sz w:val="20"/>
        </w:rPr>
        <w:t xml:space="preserve"> hágase </w:t>
      </w:r>
      <w:r>
        <w:rPr>
          <w:sz w:val="20"/>
          <w:lang w:val="es-ES_tradnl"/>
        </w:rPr>
        <w:t>saber y devuélvanse,   a</w:t>
        <w:br/>
        <w:t>sus efect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Dése intervención a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gistro de Inmuebles Ju-</w:t>
        <w:br/>
        <w:t>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942</Characters>
  <CharactersWithSpaces>24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9:00Z</dcterms:created>
  <dc:creator>Proyectos Especiales</dc:creator>
  <dc:description/>
  <dc:language>en-US</dc:language>
  <cp:lastModifiedBy/>
  <dcterms:modified xsi:type="dcterms:W3CDTF">2007-03-23T11:19:00Z</dcterms:modified>
  <cp:revision>3</cp:revision>
  <dc:subject/>
  <dc:title>RESOLUCION N°     188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