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8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S Nos. 10-13897/98 y</w:t>
        <w:br/>
        <w:t>14-1758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15 de abril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s   necesario   dar   cumplimiento   a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57/98, que ordena el traslado de la Secretaría de Instrucción</w:t>
        <w:br/>
        <w:t>N° 122 desde el Palacio de Justicia al edificio sito en Lavalle 1171, con el</w:t>
        <w:br/>
        <w:t>propósito de integrarse al Juzgado de Instrucción N° 45 (ex letra K), tal como</w:t>
        <w:br/>
        <w:t>lo estableciera la Acordada N° 43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virtud de que el Tribunal Oral N° 1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mplimiento de la Resolución N° 357/98, se ha trasladado al 6o piso del</w:t>
        <w:br/>
        <w:t>Palacio de Justicia el pasado mes de Diciembre/98, dejando un espacio físico</w:t>
        <w:br/>
        <w:t>disponible en el 2o piso -al frente- del edificio de Lavalle 1171- que a criterio</w:t>
        <w:br/>
        <w:t>de la Dirección de Infraestructura Judicial, presenta condiciones adecuadas y</w:t>
        <w:br/>
        <w:t>apto para el desarrollo de la actividad instruc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realizado los estudios pertinentes para unificar dicho Juzgado en el edificio</w:t>
        <w:br/>
        <w:t>de Lavalle 1171 citado precedentemente, con la intervención de la Excma.</w:t>
        <w:br/>
        <w:t>Cámara Nacional en lo Criminal y Correccional, los que dan como resultado</w:t>
        <w:br/>
        <w:t>la distribución de espacios propuesta, que permitirá e! cumplimiento del</w:t>
        <w:br/>
        <w:t>punto 54 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7/98 tal como fuera establecido, y una mejor</w:t>
        <w:br/>
        <w:t>reubicación de las dependencias afec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odo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signar al Juzgado de Instruc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 piso -al frente- del edificio de Lavalle 1171, para permitir el traslado de la</w:t>
        <w:br/>
        <w:t>Secretaría de Instrucción N° 122 desde el 3o piso de! Palacio de Justicia según</w:t>
        <w:br/>
        <w:t>lo establecido por la Resolución N° 357/98 -punto 54</w:t>
      </w:r>
      <w:r>
        <w:rPr>
          <w:sz w:val="20"/>
        </w:rPr>
        <w:t>º</w:t>
      </w:r>
      <w:r>
        <w:rPr>
          <w:sz w:val="20"/>
          <w:lang w:val="es-ES_tradnl"/>
        </w:rPr>
        <w:t>- y de la Secretaría de</w:t>
        <w:br/>
        <w:t>Sentencia desde el 3° piso del citado edificio de Lavalle 117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Ordenar   el   traslado   de   la   Sala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diencias del Tribunal Oral N° 21, desde del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iso al 3o piso del edificio</w:t>
        <w:br/>
        <w:t>de Lavalle 1171 -al frente- y asignar a dicho Tribunal un espacio de 40 rn2</w:t>
        <w:br/>
        <w:t>para la guarda de archivos y efectos en el 3o piso del mencionado inmue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isponer el traslado de la Fiscalía N°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 el Tribunal Oral N° 10, y de la Defensoría Correccional N° 5,</w:t>
        <w:br/>
        <w:t>procedentes del edificio de Lavalle 1171 (2o piso) al 7o piso del edificio R. 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ña 1190, asignándose los locales que conforman dicha planta tal como se</w:t>
        <w:br/>
        <w:t>encuentra zonificado en el plano adjunto de fs. 21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 el  orden de   las  asignaciones 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termina la cronología de los traslados, debiendo la Dirección de</w:t>
        <w:br/>
        <w:t>Infraestructura Judicial y la Intendencia de la Cámara Nacional en lo</w:t>
        <w:br/>
        <w:t>Criminal y Correccional, con intervención de la Dirección de Informática,</w:t>
        <w:br/>
        <w:t>tomar a su cargo todos los trabajos y gestiones necesarios a fin de adecuar los</w:t>
        <w:br/>
        <w:t>locales a sus nuevos desti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721</Characters>
  <CharactersWithSpaces>230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4:00Z</dcterms:created>
  <dc:creator>Victor Pagnone</dc:creator>
  <dc:description/>
  <dc:language>en-US</dc:language>
  <cp:lastModifiedBy/>
  <dcterms:modified xsi:type="dcterms:W3CDTF">2007-03-22T11:04:00Z</dcterms:modified>
  <cp:revision>3</cp:revision>
  <dc:subject/>
  <dc:title>RESOLUCION Nº 389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