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4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18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étó e" présente'expediente1 de ' Superf nter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 cía N°l 81/8?. caratulado "GONZÁLEZ . CALDERÓN,, Roberto s/</w:t>
        <w:br/>
        <w:t>Archivo i de Actuarfonesrsolrcíta sane 16nu,y     -«..-.-.. , ..</w:t>
        <w:br/>
        <w:t>CONSIDERANDO:                                                            . . .. ^   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inician 1 as-actuaciones en vir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 a - común f cae í Ón . e 1 evada po r.e1 .'sefior P rosee reta rio Jefe</w:t>
        <w:br/>
        <w:t>a ca rgo del Arch £vo J^/Acítiacioneá JudfcUies y Notariales,</w:t>
        <w:br/>
        <w:t>. dando cnen ta =ob re- 1 as fñas i s tenc i as y f al tas de^ puntual^</w:t>
        <w:br/>
        <w:t>dad"en que !ncarr(era^dnrante:1981 e1 Auxi 1íar Princi pal /</w:t>
        <w:br/>
        <w:t>&lt;ie 7a,-ROBERTO GONZÁLEZ. CALDEROS, Pide en consecuencia que</w:t>
        <w:br/>
        <w:t>se le aplique Ta sanc¡6n correspondiente;^    - h</w:t>
        <w:br/>
        <w:t xml:space="preserve">  -        -    Que escuchado-eJ - causante, éste expres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descargo que sus ausencias han s ! cío-mot f vadas por razo</w:t>
        <w:br/>
        <w:t>nes de~sá1ud, "de estudio y de orden particular» Sin embargo</w:t>
        <w:br/>
        <w:t>expresamente reconoce su responsabilidad por aquellos días</w:t>
        <w:br/>
        <w:t>descontados en razón de sus inasistencias injustificadas, c£</w:t>
        <w:br/>
        <w:t>mo así también  por el elevado número de faltas de puntualj^</w:t>
        <w:br/>
        <w:t>dad en que incurri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mediando comprobación objetiva y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as'ifaltas del agente, y expreso reconocimiento de su pa_r_</w:t>
        <w:br/>
        <w:t>te, corresponde aplicarle sin más tramite -atento lo normado</w:t>
        <w:br/>
        <w:t>en el artículo 21 del Reglamento para la Justicia Nacional-,</w:t>
        <w:br/>
        <w:t>una de las medidas disciplinarias previstas en el artículo</w:t>
        <w:br/>
        <w:t>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onsecuencia, merítando que éste ha /</w:t>
        <w:br/>
        <w:t>sido antes sancionado por idénticas razones» con prevención</w:t>
        <w:br/>
        <w:t>^Resolucion NM29/81 del Tribunal) es p roceden te" api i car un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mirtiHimmimiitmimitmtiiuiuumrui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ieron de mayor entfdad a efectos Se -que' recapacíCe: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                                                         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obrar no vüelva'a ser mótfvo dé cuéstloriadentb'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=  • :i t r •  -.</w:t>
        <w:br/>
        <w:t xml:space="preserve">sus superiores-,       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;"APERC|B!R  aV   huMUsf   Príncj_</w:t>
        <w:br/>
        <w:t>:par dé   7a.~R0BERÍ0   GONZÁLEZ   CAI.DER0N,' conf ormé   al   árt,i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Decretó-Ley"l285/58,   póf-lás   Inasistencias   Fñjustm</w:t>
        <w:br/>
        <w:t>'cadas;y   tardanzas   en   que'íncurriera;   debiendo   elféfe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'arréglár én'io futuro su ¿onducta a í as' normas regí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arías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comuníquese y</w:t>
        <w:br/>
        <w:t>óporíungmen'té; archívese, «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0</Characters>
  <CharactersWithSpaces>25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Victor Pagnone</dc:creator>
  <dc:description/>
  <dc:language>en-US</dc:language>
  <cp:lastModifiedBy/>
  <dcterms:modified xsi:type="dcterms:W3CDTF">2007-03-23T11:23:00Z</dcterms:modified>
  <cp:revision>3</cp:revision>
  <dc:subject/>
  <dc:title>RESOLUCION Nº 24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