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EXPEDIENTE N° 635/94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0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, formulado a</w:t>
        <w:br/>
        <w:t>fs. 1 por el señor Juez Nacional de Primera Instancia en</w:t>
        <w:br/>
        <w:t>lo Comercial n° 23 de esta Capital doctor Fernando</w:t>
        <w:br/>
        <w:t>Ferreira a favor de la señora Secretaria de dicho Juzga-</w:t>
        <w:br/>
        <w:t>do doctora Stella Maris Timpanelli, con motivo de tener</w:t>
        <w:br/>
        <w:t>que trasladarse a las ciudades de Curuzú Cuatiá y Merce-</w:t>
        <w:br/>
        <w:t>des (Provincia de Corrientes) con el objeto de realizar</w:t>
        <w:br/>
        <w:t>diversas diligencias judiciales vinculadas con la causa</w:t>
        <w:br/>
        <w:t>"Frigorífico Ganadero S.A. s/ quiebra", autorízase a la</w:t>
        <w:br/>
        <w:t>Subsecretaría de Administración a dar trámite favorable</w:t>
        <w:br/>
        <w:t>a la solicitud, sin perjuicio del reintegro que pueda</w:t>
        <w:br/>
        <w:t>corresponder al resolverse respecto de las cost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