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8 de</w:t>
        <w:br/>
        <w:t>mayo del 2000, a MARIA EVA SIERRA con una categoría presupuestaria</w:t>
        <w:br/>
        <w:t>equivalente al cargo de auxiliar, para desempeñarse en el Juzgado Federal de</w:t>
        <w:br/>
        <w:t>Primera Instancia de la Seguridad Social N° 5, en reemplazo de la señora Carmen</w:t>
        <w:br/>
        <w:t>Beatriz Cristaldo que se encuentra con licencia por mater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-</w:t>
        <w:br/>
        <w:t>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