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4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  <w:br/>
        <w:t>pres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Apelaciones en</w:t>
        <w:br/>
        <w:t>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  <w:br/>
        <w:t>Consejo de la Magistratura a suscribir l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937/00 hasta el 31 de mayo del 2001, referente a la contratación del señor</w:t>
        <w:br/>
        <w:t>Rubén Daniel LENCINAS, con una categoría presupuestaria equivalente ai</w:t>
        <w:br/>
        <w:t>cargo de ayudante, para desempeñarse en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  <w:br/>
        <w:t>Financiera a imputar el gasto resultante de lo precedentemente dispuesto</w:t>
        <w:br/>
        <w:t>con cargo a la cuenta pertinente para el corriente ejercicio financiero y el del</w:t>
        <w:br/>
        <w:t>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