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02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8.-</w:t>
        <w:br/>
        <w:t>Visto lo solicitada,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el art. 13 del decreto-ley</w:t>
        <w:br/>
        <w:t>1285/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Administración</w:t>
        <w:br/>
        <w:t>General de la Corte Suprema de Justicia de la Nación -Aseso-</w:t>
        <w:br/>
        <w:t>ría Juríd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Carlos</w:t>
        <w:br/>
        <w:t>Peracca quien se encuentra en uso de licencia sin goce de</w:t>
        <w:br/>
        <w:t>sueldo (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7/98) y mientras dure la misma, a la</w:t>
        <w:br/>
        <w:t>actual oficial mayor doctora MARIELA ZAP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98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