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EXPEDIENTE N° 10-294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-</w:t>
        <w:br/>
        <w:t>manos del Consejo de la Magistratura a suscribir la prórroga de la Resolución N°</w:t>
        <w:br/>
        <w:t>837/2001 y su modificatoria N° 1221/2001, hasta el 28 de febrero del 2002, referente</w:t>
        <w:br/>
        <w:t>a la contratación del doctor Nicolás Pablo D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´ ONOFRIO, con una categoría presu-</w:t>
        <w:br/>
        <w:t>puestaría equivalente al cargo de oficia!, para desempeñarse en el Juzgado Nacional</w:t>
        <w:br/>
        <w:t>en lo Criminal de Instrucción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! gasto resultante de lo precedentemente dispuesto</w:t>
        <w:br/>
        <w:t>con cargo a la cuenta pertinente para el corriente ejercicio financiero y el del año</w:t>
        <w:br/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agente contra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</w:t>
        <w:br/>
        <w:t>licencia sin goce de sueldo por el término que dure su contratación (art. 34 R.L.J.N.)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