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33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415/95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bril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c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ptase con efectos -a partir del    1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de marzo de 1995- la renuncia presentada por el oficial de la</w:t>
        <w:br/>
        <w:t>Secret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Letrada de Informática, señor Emilio Oscar Fernán-</w:t>
        <w:br/>
        <w:t xml:space="preserve">dez (Resolución 1864/91}.                                                                                                     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