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25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 de sept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  <w:br/>
        <w:t>Nacional de Apelaciones en lo Criminal y Correccional de la Capital Federa!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44/99, hasta el 30 de septiembre del 2001, referente a la licencia sin goce de</w:t>
        <w:br/>
        <w:t>sueldo concedida oportunamente al auxiliar de la citada sala, doctor Carlos</w:t>
        <w:br/>
        <w:t>Washington Palacio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