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771/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</w:t>
      </w:r>
      <w:r>
        <w:rPr>
          <w:rFonts w:ascii="Courier New" w:hAnsi="Courier New"/>
          <w:color w:val="auto"/>
          <w:sz w:val="20"/>
          <w:lang w:val="es-ES"/>
        </w:rPr>
        <w:t xml:space="preserve"> Aires, 8 de septiembre de 19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blecidas en l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rts. 13 y 53 del Decreto-ley 1235/58 (Ley 14.467) y Re,</w:t>
        <w:br/>
        <w:t>glamento para la Justicia Nacional (Acordada del 3 de mar-</w:t>
        <w:br/>
        <w:t>zo de 1958) y Acordad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4 del 9 de septiembre de 1976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signar en cargo vacante, como PERI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TADOR del Cuerpo de Contadores Oficiales de la Justicia</w:t>
        <w:br/>
        <w:t>Nacional de la Capital Federal, a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JOSE LUIS ASTRALDI</w:t>
        <w:br/>
        <w:t>(L.E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.807.989 - clase 1922)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