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vía aé-</w:t>
        <w:br/>
        <w:t>rea - ida y vuelta — Buenos Aires/Neuquén) y anticipo de</w:t>
        <w:br/>
        <w:t>viáticos por el término de cuatro días y medio (4 y</w:t>
        <w:br/>
        <w:t>1/2), formulado precedentemente por el señor Presidente</w:t>
        <w:br/>
        <w:t>de la Cámara Nacional de Apelaciones en lo Criminal y Co-</w:t>
        <w:br/>
        <w:t>rreccional Federal de esta Capital, doctor Mario Gustavo</w:t>
        <w:br/>
        <w:t>Costa a favor de los señores jueces de dicho tribunal</w:t>
        <w:br/>
        <w:t>doctores W. Gustavo Mitchell y Juan Edgardo Fégoli, con</w:t>
        <w:br/>
        <w:t>motivo de las visitas que realizarán a la Prisión Regio-</w:t>
        <w:br/>
        <w:t>nal del Sur (U.9) sita en la Provincia del Neuquén y la</w:t>
        <w:br/>
        <w:t>Colonia Penal "Subprefecto Miguel Rocha" (U.5) ubicada</w:t>
        <w:br/>
        <w:t>en la Provincia de Río Negro, dando término al calenda-</w:t>
        <w:br/>
        <w:t>rio elaborado para la inspección de unidades penitencia-</w:t>
        <w:br/>
        <w:t>rias dependientes de la Dirección Nacional del Servicio</w:t>
        <w:br/>
        <w:t>Penitenciario Federal que tienen su asiento en el inte-</w:t>
        <w:br/>
        <w:t>rior del país, autorízase a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ofi-</w:t>
        <w:br/>
        <w:t>ciante y remítanse las actuaciones a la citada dependen-</w:t>
        <w:br/>
        <w:t>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