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87/79.- .                        EXP.    Nº    3.39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12           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.518/79 del   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or el que la Cámara Fede-</w:t>
        <w:br/>
        <w:t xml:space="preserve">ral de Apelaciones de Tucumán, solicita una partida especial de </w:t>
        <w:br/>
        <w:t>$ 1.200.000,00 para solventar el gasto que demande la adquisi-//</w:t>
        <w:br/>
        <w:t>ción de artículos de limpieza, para el mantenimiento del edifi-/</w:t>
        <w:br/>
        <w:t>ció que ocupan el mencionado Tribunal, el Juzgado Federal de Pri-</w:t>
        <w:br/>
        <w:t>mera Instancia y la Secretaría Electoral y teniendo en cuenta lo</w:t>
        <w:br/>
        <w:t>dispuesto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asignar a      la    Cámara    Federal de    Apelaciones    de    Tucumán,</w:t>
        <w:br/>
        <w:t>una    partida      especial      de    PESOS:     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LLON DOSCIENTOS    MIL ///////</w:t>
        <w:br/>
        <w:t>($      1.200.000,00)      con      cargo      de    rendir      cuenta ,      para      atender    exclu-</w:t>
        <w:br/>
        <w:t>sivamente    la    compra      de    artículos    de    limpieza      con destino    al men-</w:t>
        <w:br/>
        <w:t>cionado   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presente    gasto a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    servicios no    personales"      (1-05-002-1-12-1220-250)      del Pre-</w:t>
        <w:br/>
        <w:t>supuesto    General de Gastos para    el Ejercicio Financiero    del   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 /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