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1/89.         EXP.N°48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9 de noviembre de 1989.-</w:t>
        <w:br/>
        <w:t>Visto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ala </w:t>
      </w:r>
      <w:r>
        <w:rPr>
          <w:rFonts w:ascii="Courier New" w:hAnsi="Courier New"/>
          <w:color w:val="auto"/>
          <w:sz w:val="20"/>
          <w:lang w:val="en-US"/>
        </w:rPr>
        <w:t xml:space="preserve">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</w:t>
        <w:br/>
        <w:t>Correccional Federal, solicita la prorroga de adscripción por</w:t>
        <w:br/>
        <w:t>6 meses más de la Señora Graciela Beatriz Bonel, auxiliar</w:t>
        <w:br/>
        <w:t>principal de 6a- de la Secretaria Electoral de la Capital</w:t>
        <w:br/>
        <w:t>Federal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8 y 33 prestan conformidad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Juez titular a cargo de la Secretaria Electoral de la Capital</w:t>
        <w:br/>
        <w:t>Federal y la Cámara Nacional Electoral respectivamente, hacién-</w:t>
        <w:br/>
        <w:t>dolo por su parte a fs.31 la señora Graciela Beatriz Bone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rorrogar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 -a partir del 15 de</w:t>
        <w:br/>
        <w:t>octubre de 1989 y hasta el 15 de abril de 1990 la adscripción</w:t>
        <w:br/>
        <w:t>de la auxiliar principal de 6a. señora Graciela Beatriz Bonel</w:t>
        <w:br/>
        <w:t>de la Secretaria Electoral de la Capital Federal a la Cámara</w:t>
        <w:br/>
        <w:t>Nacional de Apelaciones en lo Criminal y Correccional Fede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