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6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</w:t>
      </w:r>
      <w:r>
        <w:rPr>
          <w:rFonts w:ascii="Courier New" w:hAnsi="Courier New"/>
          <w:sz w:val="20"/>
        </w:rPr>
        <w:t xml:space="preserve"> Nº 3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8 de </w:t>
      </w:r>
      <w:r>
        <w:rPr>
          <w:rFonts w:ascii="Courier New" w:hAnsi="Courier New"/>
          <w:sz w:val="20"/>
          <w:lang w:val="es-ES_tradnl"/>
        </w:rPr>
        <w:t>abril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í-</w:t>
        <w:br/>
        <w:t>das en el art. 13 del decreto- ley 1285/58 (leu 14.467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o para la Justicia Nacional, efectúanse las si-</w:t>
        <w:br/>
        <w:t>guientes promociones en la dotación de personal adminis-</w:t>
        <w:br/>
        <w:t>trativo y técnico de la Subsecretaría de Administración,</w:t>
        <w:br/>
        <w:t>PROSECRETARIO</w:t>
      </w:r>
      <w:r>
        <w:rPr>
          <w:rFonts w:ascii="Courier New" w:hAnsi="Courier New"/>
          <w:sz w:val="20"/>
        </w:rPr>
        <w:t xml:space="preserve"> ADMINISTRATIVO</w:t>
      </w:r>
      <w:r>
        <w:rPr>
          <w:rFonts w:ascii="Courier New" w:hAnsi="Courier New"/>
          <w:sz w:val="20"/>
          <w:lang w:val="es-ES_tradnl"/>
        </w:rPr>
        <w:t xml:space="preserve"> en reemplazo de las señoras</w:t>
        <w:br/>
        <w:t>Del la Mitsumori de Riveiro, Zulema Beatriz Saccone y De-</w:t>
        <w:br/>
        <w:t>lio Olea de Villoría, a los actuales oficíales superiores</w:t>
        <w:br/>
        <w:t>de 7ma.,-señores NORBERTO_ EMILIO_ABRAHAM, CORA RENE GI0R-</w:t>
        <w:br/>
        <w:t>GI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JOSE RAMON PANC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SEPTIM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reemplazo de los anterio-</w:t>
        <w:br/>
        <w:t>res a los actuales oficíales superiores de 8va. señoras</w:t>
        <w:br/>
        <w:t>DORA CRISTINA DESERTO, MARIA BOSCH DE ANDINO y ELDA MAGA-</w:t>
        <w:br/>
        <w:t>LLA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</w:t>
      </w:r>
      <w:r>
        <w:rPr>
          <w:rFonts w:ascii="Courier New" w:hAnsi="Courier New"/>
          <w:sz w:val="20"/>
        </w:rPr>
        <w:t xml:space="preserve"> SUPERIOR DE OCTAVA e</w:t>
      </w:r>
      <w:r>
        <w:rPr>
          <w:rFonts w:ascii="Courier New" w:hAnsi="Courier New"/>
          <w:sz w:val="20"/>
          <w:lang w:val="es-ES_tradnl"/>
        </w:rPr>
        <w:t>n reemplazo de los anteriores</w:t>
        <w:br/>
        <w:t>a los actuales oficíales superiores de 9na,señores IRIS /</w:t>
        <w:br/>
        <w:t>SUSANA MACCARONE, CESAR ALEJANDRO RODRIGUEZ y MARINA</w:t>
      </w:r>
      <w:r>
        <w:rPr>
          <w:rFonts w:ascii="Courier New" w:hAnsi="Courier New"/>
          <w:sz w:val="20"/>
        </w:rPr>
        <w:t xml:space="preserve"> AL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</w:t>
      </w:r>
      <w:r>
        <w:rPr>
          <w:rFonts w:ascii="Courier New" w:hAnsi="Courier New"/>
          <w:sz w:val="20"/>
        </w:rPr>
        <w:t xml:space="preserve"> DE BARTOLIN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</w:t>
      </w:r>
      <w:r>
        <w:rPr>
          <w:rFonts w:ascii="Courier New" w:hAnsi="Courier New"/>
          <w:sz w:val="20"/>
        </w:rPr>
        <w:t xml:space="preserve"> SUPERIOR DE NOVENA en</w:t>
      </w:r>
      <w:r>
        <w:rPr>
          <w:rFonts w:ascii="Courier New" w:hAnsi="Courier New"/>
          <w:sz w:val="20"/>
          <w:lang w:val="es-ES_tradnl"/>
        </w:rPr>
        <w:t xml:space="preserve"> reemplazo de los anteri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actuales auxiliares superiores señoras ADRIANA BEA-</w:t>
        <w:br/>
        <w:t>TRIZ BURDET, GRACIELA ALCIRA ORTIZ y ZULEMA PASTORINO DE_</w:t>
        <w:br/>
        <w:t>BORR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en reemplazo de los anteriores a los ac-</w:t>
        <w:br/>
        <w:t>tuales auxiliares superiores de 3ra. señoras MARIA LUZ SAN</w:t>
        <w:br/>
        <w:t>PEDRO, MARCELA RODRIGUEZ DE PETILLO y CECILIA CISTERNAS RO-</w:t>
        <w:br/>
        <w:t>S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TERCERA en reemplazo de los anterio-</w:t>
        <w:br/>
        <w:t>res a los actuales auxiliares superiores de 7ma. MARIA AN-</w:t>
        <w:br/>
        <w:t>DREA</w:t>
      </w:r>
      <w:r>
        <w:rPr>
          <w:rFonts w:ascii="Courier New" w:hAnsi="Courier New"/>
          <w:sz w:val="20"/>
        </w:rPr>
        <w:t xml:space="preserve"> ANZORENA, </w:t>
      </w:r>
      <w:r>
        <w:rPr>
          <w:rFonts w:ascii="Courier New" w:hAnsi="Courier New"/>
          <w:sz w:val="20"/>
          <w:lang w:val="es-ES_tradnl"/>
        </w:rPr>
        <w:t>MARCELA PATRICIA DE DOBRZYNSKI y LIN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UB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PTIMA_en reemplazo de los anterí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 a los actuales auxiliares principales, señores ANG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PILLO DE MARTINEZ, GRACIELA MARINA GARCÍA y PABLO AGUS-</w:t>
        <w:br/>
        <w:t>TIN LOP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</w:t>
      </w:r>
      <w:r>
        <w:rPr>
          <w:rFonts w:ascii="Courier New" w:hAnsi="Courier New"/>
          <w:sz w:val="20"/>
        </w:rPr>
        <w:t xml:space="preserve"> PRINCIPAL en</w:t>
      </w:r>
      <w:r>
        <w:rPr>
          <w:rFonts w:ascii="Courier New" w:hAnsi="Courier New"/>
          <w:sz w:val="20"/>
          <w:lang w:val="es-ES_tradnl"/>
        </w:rPr>
        <w:t xml:space="preserve"> reemplazo de los anteriores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les auxiliares principales de 5ta, señores, MARIA RO-</w:t>
        <w:br/>
        <w:t>SA LANDRIEL, SILVANA LILIAN LANCISSI y DIEGO FE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7</Characters>
  <CharactersWithSpaces>17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3:00Z</dcterms:created>
  <dc:creator>Proyectos Especiales</dc:creator>
  <dc:description/>
  <dc:language>en-US</dc:language>
  <cp:lastModifiedBy/>
  <dcterms:modified xsi:type="dcterms:W3CDTF">2007-03-22T13:13:00Z</dcterms:modified>
  <cp:revision>3</cp:revision>
  <dc:subject/>
  <dc:title>RESOLUCION Nº 36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