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2/81.     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99/8l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5 de may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</w:t>
        <w:br/>
        <w:t>300.127/81 del registro de la Subsecretaría de Admi-</w:t>
        <w:br/>
        <w:t>nistración, relacionado con la liquidación de primas</w:t>
        <w:br/>
        <w:t>correspondiente al año 1981 emitidas por la Caja Na-</w:t>
        <w:br/>
        <w:t>cional de Ahorro y Seguro para diversos automotores</w:t>
        <w:br/>
        <w:t>afectados al uso del Poder Judicial de la Nación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</w:t>
        <w:br/>
        <w:t>Administración a transferir a la CAJA NACIONAL DE //</w:t>
        <w:br/>
        <w:t>AHORRO Y SEGURO, en concepto de liquidación de pri-</w:t>
        <w:br/>
        <w:t>mas, por el año 1981, correspondientes a las pólizas</w:t>
        <w:br/>
        <w:t>que amparan a los automóviles afectados al uso del /</w:t>
        <w:br/>
        <w:t>Poder Judicial de la Nación cuyo detalle obra a fs.</w:t>
        <w:br/>
        <w:t>2, la suma de PESOS: VEINTISÉIS MILLONES CUATROCIEN</w:t>
        <w:br/>
        <w:t>TOS OCHENTA Y NUEVE MIL CIEN ($ 26.489.100. 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  <w:br/>
        <w:t>Cuenta "Seguros y Comisiones" (1-05-002-1-12-1220-</w:t>
        <w:br/>
        <w:t>234) del Presupuesto General de Gastos para el Ejer</w:t>
        <w:br/>
        <w:t>ciclo Financiero del año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nse a la 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da Sub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5</Characters>
  <CharactersWithSpaces>89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3:00Z</dcterms:created>
  <dc:creator>Victor Pagnone</dc:creator>
  <dc:description/>
  <dc:language>en-US</dc:language>
  <cp:lastModifiedBy/>
  <dcterms:modified xsi:type="dcterms:W3CDTF">2006-09-2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