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 oficial</w:t>
        <w:br/>
        <w:t>mayor del Cuerpo de Calígrafos Oficiales, señora Susana Martínez</w:t>
        <w:br/>
        <w:t>Vidal de Petersen (Resolución N°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