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461/84   S.S.A.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856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836/84 del</w:t>
        <w:br/>
        <w:t>registro del Departamento de Compras, por el cual solici-</w:t>
        <w:br/>
        <w:t>ta autorización para convocar la licitación correspondien-</w:t>
        <w:br/>
        <w:t>te a fin de contratar la provisión y recarga de matafue-</w:t>
        <w:br/>
        <w:t>gos con destino a distintos tribunales y organismos del</w:t>
        <w:br/>
        <w:t>Poder Judicial, y teniendo en cuenta lo previsto en el /</w:t>
        <w:br/>
        <w:t>articulo 55 de la ley de Contabilidad y sus decretos re-</w:t>
        <w:br/>
        <w:t>glamentarios y lo dispuesto por este Tribunal en su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pras a /</w:t>
        <w:br/>
        <w:t>efectuar la licitación pertinente, conforme al pliego y</w:t>
        <w:br/>
        <w:t>cláusulas particulares obrantes a fs. 13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PESOS ARGENTINOS</w:t>
        <w:br/>
        <w:t>TRESCIENTOS MIL QUINIENTOS CINCUENTA ($a. 300.550.), desti-</w:t>
        <w:br/>
        <w:t>nado a atender el gasto emergente de la licitación que se</w:t>
        <w:br/>
        <w:t>autoriza, deberá ser atendi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149.75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39.8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1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.1-4120-3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1</Characters>
  <CharactersWithSpaces>1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 461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