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52</w:t>
      </w:r>
      <w:r>
        <w:rPr>
          <w:rFonts w:ascii="Courier New" w:hAnsi="Courier New"/>
          <w:sz w:val="20"/>
          <w:lang w:val="es-ES_tradnl"/>
        </w:rPr>
        <w:t>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27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902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9</w:t>
      </w:r>
      <w:r>
        <w:rPr>
          <w:rFonts w:ascii="Courier New" w:hAnsi="Courier New"/>
          <w:sz w:val="20"/>
          <w:lang w:val="es-ES_tradnl"/>
        </w:rPr>
        <w:t xml:space="preserve"> de agosto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5.916/81</w:t>
        <w:br/>
        <w:t>del registro de la Subsecretaría de Administración, por</w:t>
        <w:br/>
        <w:t>el que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6/81, a los</w:t>
        <w:br/>
        <w:t>efectos de la provisión de artefactos de iluminación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las viviendas de funcionarios del Juzgado Federal de</w:t>
        <w:br/>
        <w:t>Ushuaia (T. Nac. de Tierra del Fuego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-</w:t>
        <w:br/>
        <w:t>ta Corte Suprema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21 de fecha 15 de ju-</w:t>
        <w:br/>
        <w:t>nio ppdo. (confr. fs. 21), habiéndose expedido resp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ofertas presentadas la Comisión de Preadjudicacio-</w:t>
        <w:br/>
        <w:t>nes a fs. 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-</w:t>
        <w:br/>
        <w:t>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226/81,</w:t>
        <w:br/>
        <w:t>la que se adjudica a las firmas que se consignan a conti_</w:t>
        <w:br/>
        <w:t>nuación, por el importe total de PESOS: TREINTA Y SEI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ES NOVECIENTOS OCHENTA Y SIETE MIL CUATROCIENTOS SE</w:t>
        <w:br/>
        <w:t>TENTA Y CINCO ($ 36.987.475.-), y por los motivos que en</w:t>
        <w:br/>
        <w:t>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JUALEX S.A.", por la provisión</w:t>
        <w:br/>
        <w:t>de los renglones Nros. 10 y</w:t>
        <w:br/>
        <w:t>23-por menor precio- y el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7 -por menor precio /</w:t>
        <w:br/>
        <w:t>válido-de acuerdo a su presu-</w:t>
        <w:br/>
        <w:t>puesto de fs.31/35 y por el</w:t>
        <w:br/>
        <w:t>importe total de PESOS: SETE-</w:t>
        <w:br/>
        <w:t>CIENTOS NOVENTA Y SIETE MI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CIENTOS...........................$  797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"IL-AR S.A.",por la provisión de</w:t>
        <w:br/>
        <w:t>los renglones Nros.2 y 8 -por</w:t>
        <w:br/>
        <w:t>menor precio-,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</w:t>
        <w:br/>
        <w:t>-por menor precio válido- y los</w:t>
        <w:br/>
        <w:t>renglones Nros. 6 y 15-por úni-</w:t>
        <w:br/>
        <w:t>ca oferta-de acuerdo a su presu-</w:t>
        <w:br/>
        <w:t>puesto de fs.37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otal de PESOS: DIECIOCHO MILLO</w:t>
        <w:br/>
        <w:t>NES QUINIENTOS CUARENTA Y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IENTOS SESENTA...................$  18.543.5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0% p.p.8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ELECTROILUM S.R.L.",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or la provisión</w:t>
        <w:br/>
        <w:t>de los renglones Nros.16,17,18,l9,</w:t>
        <w:br/>
        <w:t>20,21,24 , 25 y 26-por menor pre-</w:t>
        <w:br/>
        <w:t>cio- de acuerdo a su presupuesto</w:t>
        <w:br/>
        <w:t>de fs.38/40 y por el importe to-</w:t>
        <w:br/>
        <w:t>tal de PESOS:DOS MILLONES OCHO</w:t>
        <w:br/>
        <w:t>CIENTOS SETENTA Y SEIS MIL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NOVENTA. ...............____..$   2.876.6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ELECTRICIDAD BUZALI S.A. "por la pro-</w:t>
        <w:br/>
        <w:t>visión de los renglones Nros.1,4,7,</w:t>
        <w:br/>
        <w:t>9,13,y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menor precio- y el /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-por menor precio váli-</w:t>
        <w:br/>
        <w:t>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cuerdo a su presupuesto de</w:t>
        <w:br/>
        <w:t>fs.41/43 y por el importe total de</w:t>
        <w:br/>
        <w:t>PESOS: CATORCE MILLONES SETECIEN-</w:t>
        <w:br/>
        <w:t>TOS SESENTA Y NUEVE MIL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VEINICINCO.......................$  14.769.3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atento lo aconsejado por la Comi-</w:t>
        <w:br/>
        <w:t>sión de Preadjudicaciones a fs. 58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 de la ofer-</w:t>
        <w:br/>
        <w:t>ta 2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 de la oferta 4; los renglones Nros.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2 de la oferta 5 y los renglones Nros. 3, 22 y 27 de la ofer-</w:t>
        <w:br/>
        <w:t>ta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  <w:br/>
        <w:t>a efectuar una nueva licitación a fin de lograr la provisión a</w:t>
        <w:br/>
        <w:t>que se refieren los renglones Nros. 5, 11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presente gasto a la Cuenta "Sobran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52</Characters>
  <CharactersWithSpaces>2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5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