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2285/00</w:t>
      </w:r>
      <w:r>
        <w:rPr>
          <w:rFonts w:ascii="Arial" w:hAnsi="Arial"/>
          <w:sz w:val="20"/>
          <w:lang w:val="es-ES_tradnl"/>
        </w:rPr>
        <w:t xml:space="preserve">                                  Expte. n° 3839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9 de dic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 de</w:t>
        <w:br/>
        <w:t>Apelaciones de San Martín -haberes- legítimo abono - Fortich Baca, María Inés</w:t>
        <w:br/>
        <w:t>s/período entre el 1/3/00 y el 13/8/00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</w:t>
      </w:r>
      <w:r>
        <w:rPr>
          <w:rFonts w:ascii="Arial" w:hAnsi="Arial"/>
          <w:sz w:val="20"/>
          <w:lang w:val="es-ES_tradnl"/>
        </w:rPr>
        <w:t>Que la Cámara Federal de Apelaciones de San Martín remite</w:t>
        <w:br/>
        <w:t>la presentación del titular del Juzgado Federal n° 2 de San Isidro mediante la cual</w:t>
        <w:br/>
        <w:t>solicita que se declaren como de legitimo abono los haberes correspondientes al</w:t>
        <w:br/>
        <w:t>período comprendido entre el 1o y el 13 de agosto de 2000, a favor de la auxiliar</w:t>
        <w:br/>
        <w:t>administrativa interina María Inés Fortich Baca (fs. 3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 de las actuaciones surge que la agente referida fue</w:t>
        <w:br/>
        <w:t>designada en reemplazo de Mariana Garona -a quien le fue concedida licencia sin</w:t>
        <w:br/>
        <w:t>goce de haberes a partir del 1° de agosto ppdo. por el término de seis meses» por</w:t>
        <w:br/>
        <w:t>acordada n° 110 de la cámara del 14 de agosto de 2000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el Tribunal ha decidido que se remuneren los servicios</w:t>
        <w:br/>
        <w:t>efectivamente prestados por los agentes, aunque no medie designación, teniendo en</w:t>
        <w:br/>
        <w:t>cuenta que por tratarse de un hecho no imputable al empleado, la falta de pago se</w:t>
        <w:br/>
        <w:t>traduciría en un enriquecimiento para el Estado 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Hacer saber a la Administración General del Consejo de la</w:t>
        <w:br/>
        <w:t>Magistratura que corresponde declarar como de legitimo abono el período</w:t>
        <w:br/>
        <w:t>comprendido entre el 1° y el 13 de agosto ppdos., a favor de la auxiliar administrativa</w:t>
        <w:br/>
        <w:t>interina María Inés Fortich Ba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Hacer saber al titular del Juzgado Federal n° 2 de San Isidro</w:t>
        <w:br/>
        <w:t>-por intermedio de la cámara respectiva- que en lo sucesivo deberá abstenerse de</w:t>
        <w:br/>
        <w:t>mantener en la prestación del servicio a los agentes que no cuenten con acto</w:t>
        <w:br/>
        <w:t>administrativo que avale dicha circunstancia; ello, por hallarse plenamente vig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la acordada n° 20/88 y con el fin de evitar reclamos como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3</Characters>
  <CharactersWithSpaces>16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ón n° 2285/00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