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06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3.460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mayo 15 de 19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J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, el titular a cargo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Zapala dispuso en la caus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66/94 caratulada "GOMEZ CASSANT, Elio Walter</w:t>
        <w:br/>
        <w:t>s/contrabando de importación" la entrega del automotor marca Mitsubishi, modelo L-200,</w:t>
        <w:br/>
        <w:t>dominio colocado KV-7286-9 (República de Chile), a este Tribunal, conforme lo dispuesto</w:t>
        <w:br/>
        <w:t>en el art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inc b) de la Ley N°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 acordada 55/92</w:t>
        <w:br/>
        <w:t>estableció el procedimiento a seguir en estos supuestos (artí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l automotor marca Mitsubishi, modelo L-200, dominio colocado KV-7286-9</w:t>
        <w:br/>
        <w:t>(República de Chile), secuestrado en la causa N° 666/94 caratulada "GÓMEZ CASSANT,</w:t>
        <w:br/>
        <w:t>Elio Walter s/contrabando de importación" radicada en el Juzgado Federal de Zapa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