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9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52/9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ME.1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2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marz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/90 del Mi-</w:t>
        <w:br/>
        <w:t>nisterio de Economía, 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necesario adecuar la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ución mencionada, para posibilitar la aplicación de</w:t>
        <w:br/>
        <w:t>la resolución de esta Corte Suprem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75/89, interve-</w:t>
        <w:br/>
        <w:t>nida por el Tribunal de Cuentas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El valor de la "unidad de contra-</w:t>
        <w:br/>
        <w:t>tación a los efectos de la aplicación del art. 47 inc c)</w:t>
        <w:br/>
        <w:t>de la Ley 23.696 y del art. 4o de la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075/89, será de AUSTRALES UN MILLÓN (A 1.000.000), suma</w:t>
        <w:br/>
        <w:t>que será actualizada mensualmente segun la variación del</w:t>
        <w:br/>
        <w:t>índice de precios mayoristas nivel general, elaborado</w:t>
        <w:br/>
        <w:t>por el Instituto Nacional de Estadística y Censos. El</w:t>
        <w:br/>
        <w:t>valor fijado es al mes de febr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Fíjase en 100 unidades de contra-</w:t>
        <w:br/>
        <w:t>tación el monto máximo de unidades de medida de contrata-</w:t>
        <w:br/>
        <w:t>ción, conforme al inc. c) del art. 47 de la reglamenta-</w:t>
        <w:br/>
        <w:t>ción de la ley 23.696 y a los arts. 4o y 8o de la resolu-</w:t>
        <w:br/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75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as actualizaciones indicada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presente resolución se efectuará por la</w:t>
        <w:br/>
        <w:t>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o) Tomando como base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presente resolución; la Subsecretaría de Adminis-</w:t>
        <w:br/>
        <w:t>tración procederá a las adecuaciones futuras de las re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ciones que a tal efecto, sean dictadas por el Ministe-</w:t>
        <w:br/>
        <w:t>rio de Economía de la Nación, debiendo informar al Tribu-</w:t>
        <w:br/>
        <w:t>nal en cada oportun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comuniqúese a la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cion General de Arquitectura y Servicios, a la Comi-</w:t>
        <w:br/>
        <w:t>sión Ley 12.910, a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a Comisión de Preadjudicaciones y re-</w:t>
        <w:br/>
        <w:t>mítanse las actuaciones a la Subsecretaría de Administra-</w:t>
        <w:br/>
        <w:t>ción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2</Characters>
  <CharactersWithSpaces>15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0:00Z</dcterms:created>
  <dc:creator>Proyectos Especiales</dc:creator>
  <dc:description/>
  <dc:language>en-US</dc:language>
  <cp:lastModifiedBy/>
  <dcterms:modified xsi:type="dcterms:W3CDTF">2007-03-22T13:00:00Z</dcterms:modified>
  <cp:revision>3</cp:revision>
  <dc:subject/>
  <dc:title>RESOLUCION Nº 193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