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EXPEDIENTE    N°      10-1035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 abril ppdo., la renuncia presentada por la escribiente</w:t>
        <w:br/>
        <w:t>auxiliar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-</w:t>
        <w:br/>
        <w:t>ción de Gestión Interna y Habilitación-, señorita Lucía Rosa</w:t>
        <w:br/>
        <w:t>Catalina Ru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-</w:t>
        <w:br/>
        <w:t>tablecidas en el art. 13 del decreto-ley 1285/58 (Ley 14.467)</w:t>
        <w:br/>
        <w:t>y Reglamento para la Justicia Nacional, transformar en efecti-</w:t>
        <w:br/>
        <w:t>v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de la señorita Angeles Nilda</w:t>
        <w:br/>
        <w:t>Daneri, dispuesta por Resolución N° 299/96; en reemplazo de</w:t>
        <w:br/>
        <w:t>la señorita Lucía Rosa Catalina Ruano, quien renunc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xpte. N° 442/95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351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