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1049/01            Expte. n°4281/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 de julio</w:t>
      </w:r>
      <w:r>
        <w:rPr>
          <w:rFonts w:ascii="Courier New" w:hAnsi="Courier New"/>
          <w:sz w:val="20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2001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caratulado "Cámara</w:t>
        <w:br/>
        <w:t>Nacional Electoral -haberes-subrogancia-Luraschi, Eduard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) Que por resolución 409/01 se dej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n efecto la número 242/01, y se dispuso que volvieran los</w:t>
        <w:br/>
        <w:t>autos a conocimiento de los Sres. Ministros del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I) Que el análisis de la cuestión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ha planteado, es la relacionada con el pago de la</w:t>
        <w:br/>
        <w:t>bonificación que en concepto de subrogación le corresponde al</w:t>
        <w:br/>
        <w:t>peticionante, quien reemplazó al vocal Héctor Orlandi en el</w:t>
        <w:br/>
        <w:t>cargo que quedó vacante por su fallec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 el   magistrado   solicitó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mitivamente, que se le liquidara el 100% del haber inherente</w:t>
        <w:br/>
        <w:t>al cargo que ocupa en la Cámara Nacional Electoral, por las</w:t>
        <w:br/>
        <w:t>consideraciones de hecho y de derecho que expresó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primer término, el art. 31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creto ley 1285/58 -texto según art. 51 de la ley 24.050-</w:t>
        <w:br/>
        <w:t>dispone que no serán aplicables las disposiciones del decreto</w:t>
        <w:br/>
        <w:t>504 6/51 y sus modificaciones a los magistrados que por razones</w:t>
        <w:br/>
        <w:t>de recusación, excusación, licencia vacancia u otro impedimento</w:t>
        <w:br/>
        <w:t>integren la citada cám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otra parte, para los juec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mera instancia con competencia electoral, la situación se</w:t>
        <w:br/>
        <w:t>halla prevista desde el dictado de la ley 18.094/71, modificada</w:t>
        <w:br/>
        <w:t>por la ley 21.777/78, y por fin, por la Ley General de</w:t>
        <w:br/>
        <w:t>Presupuesto para el año 1995, que en su artículo 42 modificó el</w:t>
        <w:br/>
        <w:t>adicional mensual por "tareas electoral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I)  </w:t>
      </w:r>
      <w:r>
        <w:rPr>
          <w:rFonts w:ascii="Courier New" w:hAnsi="Courier New"/>
          <w:sz w:val="20"/>
          <w:lang w:val="es-ES_tradnl"/>
        </w:rPr>
        <w:t>Que  como  síntesis  de    lo</w:t>
        <w:br/>
        <w:t>expuesto,  para los jueces de primera instancia con l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competencia indicada, existe la norma que establece el</w:t>
        <w:br/>
        <w:t>suplemento mensual que les corresponde percibir. Y que los</w:t>
        <w:br/>
        <w:t>magistrados llamados a integrar la cámara del mismo fuero, en</w:t>
        <w:br/>
        <w:t>principio, no tienen derecho a retribución adicional por 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cep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esta forma aparece vulnerado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ncipio constitucional de igual remuneración por igual tarea.</w:t>
        <w:br/>
        <w:t>Máxime, si se tiene en cuenta que no se trata, en el caso del</w:t>
        <w:br/>
        <w:t>Dr. Luraschi, de un reemplazo de corta duración, sino que ha</w:t>
        <w:br/>
        <w:t>mediado una designación perma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V)   </w:t>
      </w:r>
      <w:r>
        <w:rPr>
          <w:rFonts w:ascii="Courier New" w:hAnsi="Courier New"/>
          <w:sz w:val="20"/>
          <w:lang w:val="es-ES_tradnl"/>
        </w:rPr>
        <w:t>Que  este  Tribunal,  en 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s de la acordada 8/88 expresó que "...el propósito</w:t>
        <w:br/>
        <w:t>de afianzar la justicia ... y la garantía del art. 14 bis a una</w:t>
        <w:br/>
        <w:t>retribución justa,  exigen la equivalencia de prestaciones</w:t>
        <w:br/>
        <w:t>recíprocas en el pago de salarios; y el hecho de que se trate</w:t>
        <w:br/>
        <w:t>de una relación de empleo público no altera la naturaleza de la</w:t>
        <w:br/>
        <w:t>prestación,  que  siempre  es  la  de  retribuir  serv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tado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emás,  que  es  necesario  torn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atibles las normas que sobre integración de las cámaras</w:t>
        <w:br/>
        <w:t>están vigentes, con la garantía constitucional de igual</w:t>
        <w:br/>
        <w:t>remuneración por igual tarea (conf. F: 313:1371). Porque el</w:t>
        <w:br/>
        <w:t>derecho a una remuneración justa no significa el derecho a la</w:t>
        <w:br/>
        <w:t>existencia de adicionales invariables o a un porcentaje fijo de</w:t>
        <w:br/>
        <w:t>bonificaciones, "...en la medida en que se respeten los</w:t>
        <w:br/>
        <w:t>principios constitucionales de igual remuneración por igual</w:t>
        <w:br/>
        <w:t>tarea..." (F: 319:120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) </w:t>
      </w:r>
      <w:r>
        <w:rPr>
          <w:rFonts w:ascii="Courier New" w:hAnsi="Courier New"/>
          <w:sz w:val="20"/>
          <w:lang w:val="es-ES_tradnl"/>
        </w:rPr>
        <w:t>Que por lo expuesto, es proced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bonar al Dr. Luraschi una bonificación adicional por las</w:t>
        <w:br/>
        <w:t>tareas cumplidas en la Cámara Nacional Electo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y consultados los Sres.</w:t>
        <w:br/>
        <w:t>Ministros del Tribu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 saber  a  la  Administración</w:t>
        <w:br/>
        <w:t>General del Consejo de la Magistratura que corresponde liquid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1049/01             Expte. n°428l/00 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Dr. Eduardo Luraschi, en concepto de subrogante de un cargo</w:t>
        <w:br/>
        <w:t>vacante en la Cámara Nacional Electoral, la bonificación</w:t>
        <w:br/>
        <w:t>prevista por el decreto 5046/5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  hágase    saber   y</w:t>
        <w:br/>
        <w:t>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6</Words>
  <Characters>3544</Characters>
  <CharactersWithSpaces>300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9:00Z</dcterms:created>
  <dc:creator>Proyectos Especiales</dc:creator>
  <dc:description/>
  <dc:language>en-US</dc:language>
  <cp:lastModifiedBy/>
  <dcterms:modified xsi:type="dcterms:W3CDTF">2007-03-22T10:50:00Z</dcterms:modified>
  <cp:revision>3</cp:revision>
  <dc:subject/>
  <dc:title>Resolución n° 1049/01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