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1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    solicitado    por    la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or de 6ta. -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- del Juzga-</w:t>
        <w:br/>
        <w:t>do Nacional de Primera Instancia en lo Criminal de Sentencia</w:t>
        <w:br/>
        <w:t>Letra "C", señora María Verónica Márquez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no considera su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tes las razones invocadas, para conceder una nueva licen-</w:t>
        <w:br/>
        <w:t>cia con car</w:t>
      </w:r>
      <w:r>
        <w:rPr>
          <w:rFonts w:eastAsia="Arial" w:ascii="Arial" w:hAnsi="Arial"/>
          <w:color w:val="auto"/>
          <w:sz w:val="20"/>
          <w:lang w:val="es-ES_tradnl"/>
        </w:rPr>
        <w:t>ácter de excepción por art.11 R.L.J.N,,1 por ello y</w:t>
        <w:br/>
        <w:t>lo dispuesto por el art, 34, última par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peticionado</w:t>
        <w:br/>
        <w:t>por la se</w:t>
      </w:r>
      <w:r>
        <w:rPr>
          <w:rFonts w:eastAsia="Arial" w:ascii="Arial" w:hAnsi="Arial"/>
          <w:color w:val="auto"/>
          <w:sz w:val="20"/>
          <w:lang w:val="es-ES_tradnl"/>
        </w:rPr>
        <w:t>ñora María Verónica Márquez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