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9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1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 de</w:t>
        <w:br/>
        <w:t>la Capital, solicita feriado judicial para el día 12 de</w:t>
        <w:br/>
        <w:t>abril ppdo., entre las 12 y las 13,30 horas, con motivo</w:t>
        <w:br/>
        <w:t>de haberse desalojado en ese lapso parte del edificio de</w:t>
        <w:br/>
        <w:t>la calle Cerrito 536 y suspenderse el ingreso del públi-</w:t>
        <w:br/>
        <w:t>co debido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a amenaza referida a la colocación de un</w:t>
        <w:br/>
        <w:t>artefacto explos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</w:t>
        <w:br/>
        <w:t>Justicia Nacional- feriado judicial para los tribunales y</w:t>
        <w:br/>
        <w:t>organismos con sede en el inmueble de Cerrito 536 de es-</w:t>
        <w:br/>
        <w:t>ta Capital, el día 12 de abril último, entre las 12 y</w:t>
        <w:br/>
        <w:t>las 13,30 horas, por los motivos expuestos precedentemen-</w:t>
        <w:br/>
        <w:t>te y sin perjuicio de la validez de los actos procesales</w:t>
        <w:br/>
        <w:t>que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